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en förstärkning av konsumentköplagen.</w:t>
      </w:r>
    </w:p>
    <w:p>
      <w:pPr>
        <w:pStyle w:val="Heading1"/>
        <w:rPr/>
      </w:pPr>
      <w:r>
        <w:rPr/>
        <w:t>Motivering</w:t>
      </w:r>
    </w:p>
    <w:p>
      <w:pPr>
        <w:pStyle w:val="Normal"/>
        <w:rPr/>
      </w:pPr>
      <w:r>
        <w:rPr/>
        <w:t>Konsumentköplagen ger konsumenterna ett bra skydd i förhållande till en näringsidkare och är en grundpelare i den svenska konsumentpolitiken. Det finns emellertid förhållanden vilka gör lagen otillräcklig.</w:t>
      </w:r>
    </w:p>
    <w:p>
      <w:pPr>
        <w:pStyle w:val="Normaltindrag"/>
        <w:rPr/>
      </w:pPr>
      <w:r>
        <w:rPr/>
        <w:t>Konsumentköplagen reglerar bland annat vad som gäller vid eventuella fel på en vara och hur näringsidkaren skall åtgärda detta. Lagen stadgar att ett fel skall åtgärdas inom skälig tid. Just detta begrepp skapar problem för många konsumenter som får vänta oerhört länge på att näringsidkaren avhjälper felet. Om en vara behöver någon form av reparation för att felet skall kunna avhjälpas kan konsumenten få vänta under flera veckor utan att detta anses skapa en väsentlig olägenhet för denne. En rimligare ordning är att konsumenten skall kompenseras med en ersättningsvara om det finns risk för dröjsmål som överstiger mer än en vecka. Detta borde framgå av lagstiftningen. Men redan en vecka kan vara en lång tid för många konsumenter om det handlar om en vara som denne är beroende av att ha tillgång till dagligen, exempelvis en mobiltelefon. Det finns tendenser som pekar mot att näringsidkare regelmässigt använder sig av möjligheten att sända varor med garantifel på reparation istället för att ersätta dessa med en ny vara. Detta beteende ger dessutom möjligheter för näringsidkare att sälja försäkringar till konsumenter för att skydda sig mot företeelsen att man får vänta länge på att få en korrekt vara. Det finns därför anledning att skärpa lagstiftningen och förbättra tryggheten för konsumen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9</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konsumentskyd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53:00Z</dcterms:created>
  <dc:creator>Mattias Ask</dc:creator>
  <dc:description/>
  <cp:keywords>Motion2000 050916 1600 v4.16</cp:keywords>
  <dc:language>en-US</dc:language>
  <cp:lastModifiedBy>roland lamvert</cp:lastModifiedBy>
  <cp:lastPrinted>2005-12-06T12:24:00Z</cp:lastPrinted>
  <dcterms:modified xsi:type="dcterms:W3CDTF">2005-12-06T11:24:00Z</dcterms:modified>
  <cp:revision>6</cp:revision>
  <dc:subject>Stärkt konsumentskydd</dc:subject>
  <dc:title>L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180069</vt:lpwstr>
  </property>
  <property fmtid="{D5CDD505-2E9C-101B-9397-08002B2CF9AE}" pid="13" name="MotionarLista">
    <vt:lpwstr>Olovsson, Fredrik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Fredrik Olov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Fredrik Olovsson (s)</vt:lpwstr>
  </property>
  <property fmtid="{D5CDD505-2E9C-101B-9397-08002B2CF9AE}" pid="22" name="Motionsnummer">
    <vt:lpwstr>L329</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18</vt:lpwstr>
  </property>
  <property fmtid="{D5CDD505-2E9C-101B-9397-08002B2CF9AE}" pid="27" name="ReservUID">
    <vt:lpwstr>roland lamvert</vt:lpwstr>
  </property>
  <property fmtid="{D5CDD505-2E9C-101B-9397-08002B2CF9AE}" pid="28" name="RubrikSvar">
    <vt:lpwstr>Stärkt konsumentskydd</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ärkt konsumentskyd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34180069</vt:lpwstr>
  </property>
  <property fmtid="{D5CDD505-2E9C-101B-9397-08002B2CF9AE}" pid="47" name="nummer">
    <vt:lpwstr>329</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7</vt:lpwstr>
  </property>
  <property fmtid="{D5CDD505-2E9C-101B-9397-08002B2CF9AE}" pid="51" name="årsuppgift">
    <vt:lpwstr>200506</vt:lpwstr>
  </property>
</Properties>
</file>