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gga ansökningsförfarandet vad gäller förlängning av körkortsinnehav hos polismyndigheten.</w:t>
      </w:r>
      <w:r>
        <w:rPr>
          <w:vanish/>
          <w:highlight w:val="yellow"/>
        </w:rPr>
        <w:t>&gt;&gt;</w:t>
      </w:r>
    </w:p>
    <w:p>
      <w:pPr>
        <w:pStyle w:val="Heading1"/>
        <w:rPr/>
      </w:pPr>
      <w:r>
        <w:rPr/>
        <w:t>Motivering</w:t>
      </w:r>
    </w:p>
    <w:p>
      <w:pPr>
        <w:pStyle w:val="Normal"/>
        <w:rPr/>
      </w:pPr>
      <w:r>
        <w:rPr/>
        <w:t>Idag arbetar man med samverkan mellan myndigheter för att underlätta för oss medborgare. Tydligast är det samarbetet som sker mellan Försäkringskassan och Arbetsförmedlingen. Även samlokalisering av sevicekontor mellan dessa myndigheter och Skatteverket ger en samverkan och underlättar för oss medborgare.</w:t>
      </w:r>
    </w:p>
    <w:p>
      <w:pPr>
        <w:pStyle w:val="Normaltindrag"/>
        <w:rPr/>
      </w:pPr>
      <w:r>
        <w:rPr/>
        <w:t>Polismyndigheten ansvarar idag för utfärdande av pass, vilket i likhet med utfärdande av körkort ställer krav på legitimation, fotografi och utkvittering. När det gäller passansökan sker idag fotograferingen direkt hos polisen och de ”övervakar” också att namnteckningen skrivs som det krävs.</w:t>
      </w:r>
    </w:p>
    <w:p>
      <w:pPr>
        <w:pStyle w:val="Normaltindrag"/>
        <w:rPr/>
      </w:pPr>
      <w:r>
        <w:rPr/>
        <w:t>Samma förfarande borde kunna ordnas vad gäller förlängning av körkort. Det skulle underlätta för den enskilde om fotot kan tas på plats och det kan också bli mindre fel på var namnteckningen ”hamnar” om det kan göras under överinseende av tjänsteman.</w:t>
      </w:r>
    </w:p>
    <w:p>
      <w:pPr>
        <w:pStyle w:val="Normaltindrag"/>
        <w:rPr/>
      </w:pPr>
      <w:r>
        <w:rPr/>
        <w:t>Med hänvisning till ovanstående bör riksdagen ge regeringen tillkänna att verka för att en ändring utifrån motionens intentioner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ökningsförfarandet för körkortsinnehav hos poli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0:00Z</dcterms:created>
  <dc:creator>Adam Alfredsson</dc:creator>
  <dc:description>AD-ändringar</dc:description>
  <cp:keywords>Motion2000 130522:1400 v6.06</cp:keywords>
  <dc:language>en-US</dc:language>
  <cp:lastModifiedBy>dockonvert</cp:lastModifiedBy>
  <cp:lastPrinted>2014-01-20T13:07:00Z</cp:lastPrinted>
  <dcterms:modified xsi:type="dcterms:W3CDTF">2014-01-20T12:10:00Z</dcterms:modified>
  <cp:revision>2</cp:revision>
  <dc:subject>Ansökningsförfarandet för körkortsinnehav hos polismyndigheten</dc:subject>
  <dc:title>FP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1103199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E4F77BEC-9523-4FBE-8137-1739DA9A3D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0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T39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Ansökningsförfarandet för körkortsinnehav hos polismyndighet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sökningsförfarandet för körkortsinnehav hos polismyndig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00080000001000069</vt:lpwstr>
  </property>
  <property fmtid="{D5CDD505-2E9C-101B-9397-08002B2CF9AE}" pid="50" name="nummer">
    <vt:lpwstr>392</vt:lpwstr>
  </property>
  <property fmtid="{D5CDD505-2E9C-101B-9397-08002B2CF9AE}" pid="51" name="partibeteckning">
    <vt:lpwstr>FP</vt:lpwstr>
  </property>
  <property fmtid="{D5CDD505-2E9C-101B-9397-08002B2CF9AE}" pid="52" name="skuggnummer">
    <vt:lpwstr>2372</vt:lpwstr>
  </property>
  <property fmtid="{D5CDD505-2E9C-101B-9397-08002B2CF9AE}" pid="53" name="urixGuid">
    <vt:lpwstr>{E19DE6A6-E18A-4821-B3D1-C59F6AF8FBB8}</vt:lpwstr>
  </property>
  <property fmtid="{D5CDD505-2E9C-101B-9397-08002B2CF9AE}" pid="54" name="urixOrigin">
    <vt:lpwstr>140120 13:07:17.8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