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pera på Skäret i Ljusnarsberg.</w:t>
      </w:r>
      <w:r>
        <w:rPr>
          <w:vanish/>
          <w:highlight w:val="yellow"/>
        </w:rPr>
        <w:t>&gt;&gt;</w:t>
      </w:r>
    </w:p>
    <w:p>
      <w:pPr>
        <w:pStyle w:val="Heading1"/>
        <w:rPr/>
      </w:pPr>
      <w:r>
        <w:rPr/>
        <w:t>Motivering</w:t>
      </w:r>
    </w:p>
    <w:p>
      <w:pPr>
        <w:pStyle w:val="Normal"/>
        <w:rPr/>
      </w:pPr>
      <w:r>
        <w:rPr/>
        <w:t xml:space="preserve">Opera på Skäret i Ljusnarsberg är idag ett kulturellt musikteatercentrum i hjärtat av Bergslagen. Det är det tidigare sågverket och virkeslagret utanför Kopparberg som blivit en kulturell mittpunkt i Örebro län. Sedan starten har flera högkvalitativa produktioner genomförts. Operafestivalen har innefattat spelning som Verdis Rigoletto och förra årets storsatsning som besöktes av över 10 000 personer – Giuseppe Verdis Aida. Årets huvudattraktion är </w:t>
        <w:br/>
        <w:t xml:space="preserve">Puccinis opera Tosca som blivit en oerhörd framgång och publiksnittet höjdes ytterligare. </w:t>
      </w:r>
    </w:p>
    <w:p>
      <w:pPr>
        <w:pStyle w:val="Normaltindrag"/>
        <w:rPr/>
      </w:pPr>
      <w:r>
        <w:rPr/>
        <w:t xml:space="preserve">Ambitionen med Opera på Skäret är att årligen arrangera en operafestival med hög konstnärlig kvalitet och med artister i olika åldrar. Visionen är också att skapa opera för barn, att ge utbildningar och att skapa ett kulturcentrum för konst- och naturupplevelser. Ambitionen för kommande år är att etablera Opera på Skäret på den internationella marknaden. </w:t>
      </w:r>
    </w:p>
    <w:p>
      <w:pPr>
        <w:pStyle w:val="Normaltindrag"/>
        <w:rPr/>
      </w:pPr>
      <w:r>
        <w:rPr/>
        <w:t xml:space="preserve">Kulturen är en verksamhet med egenvärde och det är viktigt att människor får tillgång till ett kulturellt utbud. Samtidigt finns det klara kopplingar mellan ett vitalt och nyskapande kulturliv och ekonomisk tillväxt. Att inte satsa på kulturen i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 </w:t>
      </w:r>
    </w:p>
    <w:p>
      <w:pPr>
        <w:pStyle w:val="Normaltindrag"/>
        <w:rPr/>
      </w:pPr>
      <w:r>
        <w:rPr/>
        <w:t>Projektet i Ljusnarsberg har en oerhörd potential, dels när det gäller att skapa högklassig kultur för medborgarna, dels för att öka företagsamheten och därmed tillväxten i området. Projektet bör kunna stå som förebild för andra liknande projekt runt om i Sverige. På grund av den stora potentialen och det stora intresset bör staten uppmärksamma initiat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aa0619aa</dc:creator>
  <dc:description>TKG-ktrl, MSMQ4mb, PersReg-Distribution mm b-&gt;ny fplogga c-&gt;nygamla s-rosen</dc:description>
  <cp:keywords>Motion2000 080918 0940 4.95c</cp:keywords>
  <dc:language>en-US</dc:language>
  <cp:lastModifiedBy>dockonvert</cp:lastModifiedBy>
  <cp:lastPrinted>2009-02-27T08:57:00Z</cp:lastPrinted>
  <dcterms:modified xsi:type="dcterms:W3CDTF">2009-04-02T13:12:00Z</dcterms:modified>
  <cp:revision>2</cp:revision>
  <dc:subject>Opera på Skäret</dc:subject>
  <dc:title>fp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72982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935C75-96EE-4281-862B-9F31B85B0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87</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Opera på Skär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3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2123</vt:lpwstr>
  </property>
  <property fmtid="{D5CDD505-2E9C-101B-9397-08002B2CF9AE}" pid="53" name="urixGuid">
    <vt:lpwstr>{97F9CB75-99E1-4D28-9588-664D47E71BF3}</vt:lpwstr>
  </property>
  <property fmtid="{D5CDD505-2E9C-101B-9397-08002B2CF9AE}" pid="54" name="urixOrigin">
    <vt:lpwstr>090402 14:56:07.36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