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prioritera det tobakspreventiva arbetet.</w:t>
      </w:r>
      <w:r>
        <w:rPr>
          <w:vanish/>
          <w:highlight w:val="yellow"/>
        </w:rPr>
        <w:t>&gt;&gt;</w:t>
      </w:r>
    </w:p>
    <w:p>
      <w:pPr>
        <w:pStyle w:val="Heading1"/>
        <w:rPr/>
      </w:pPr>
      <w:r>
        <w:rPr/>
        <w:t>Motivering</w:t>
      </w:r>
    </w:p>
    <w:p>
      <w:pPr>
        <w:pStyle w:val="Normal"/>
        <w:rPr/>
      </w:pPr>
      <w:r>
        <w:rPr/>
        <w:t>Tobaken utgör ett allvarligt hot mot folkhälsan. Hälsorisker med tobaksrök är väl dokumenterade och utgör den största enskilda riskfaktorn för sjukdom och för tidig död. Samhällskostnaderna för tobaksrökning uppgår i Sverige årligen till 26 miljarder kronor i form av produktionsbortfall och sjukvård.</w:t>
      </w:r>
    </w:p>
    <w:p>
      <w:pPr>
        <w:pStyle w:val="Normaltindrag"/>
        <w:rPr/>
      </w:pPr>
      <w:r>
        <w:rPr/>
        <w:t>I Sverige har under ett antal år det tobakspreventiva arbetet prioriterats och resurser har avsatts. Det har gett effekter bland annat i form av att färre personer röker och genom att färre ungdomar börjar röka. Viktiga faktorer kvarstår fortfarande att sätta fokus på. Ojämnlikheten mellan befolkningsgrupper avseende rökvanor och därmed ohälsa kvarstår och förstärks. Dessutom är det omkring en miljon svenskar som brukar snus.</w:t>
      </w:r>
    </w:p>
    <w:p>
      <w:pPr>
        <w:pStyle w:val="Normaltindrag"/>
        <w:rPr/>
      </w:pPr>
      <w:r>
        <w:rPr/>
        <w:t>För att värna om den positiva trenden i fråga om minskad rökning måste arbetet fortgå och ansvaret för det nationella arbetet vidmakthållas. I annat fall kommer vi åter att få se en uppgång av tobaksbruket i samhället.</w:t>
      </w:r>
    </w:p>
    <w:p>
      <w:pPr>
        <w:pStyle w:val="Normaltindrag"/>
        <w:rPr/>
      </w:pPr>
      <w:r>
        <w:rPr/>
        <w:t>Det tobakspreventiva arbetet på regional och lokal nivå är beroende av en samordningsfunktion på nationell nivå som bland annat kan agera som pådrivare och opinionsbildare. Viktigt är också att upprätta en handlingsplan med tydliga strategier som ligger till grund för ett långsiktigt arbete på nationell och regional/lokal nivå. En nationell samordningsfunktion bör inrättas som verkar som ett stöd till det regionala och lokala arbetet . Det behövs även en tydlig handlingsplan för att nå de uppsatta folkhälsomålen 2014. Viktigt är också att den samlade kunskapsbasen www.tobaksfakta.org får fortsatt stöd för sitt informations- och kunskapsspridande uppdrag, liksom att Sluta-röka-linjen och frivilligorganisationerna som bedriver ett tobakspreventivt arbete får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ing av det tobakspreventiva 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Daniel Holmberg</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22T08:20:00Z</cp:lastPrinted>
  <dcterms:modified xsi:type="dcterms:W3CDTF">2007-02-27T10:14:00Z</dcterms:modified>
  <cp:revision>2</cp:revision>
  <dc:subject>Prioritering av det tobakspreventiva arbetet</dc:subject>
  <dc:title>s16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17054910*</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54D6333-7616-417A-B891-69C5AD9813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06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So2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06</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Prioritering av det tobakspreventiva arbetet</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ioritering av det tobakspreventiva arbet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16206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52</vt:lpwstr>
  </property>
  <property fmtid="{D5CDD505-2E9C-101B-9397-08002B2CF9AE}" pid="53" name="urixGuid">
    <vt:lpwstr>{030231AF-3B04-4056-B1BA-5EA1A1C55DEE}</vt:lpwstr>
  </property>
  <property fmtid="{D5CDD505-2E9C-101B-9397-08002B2CF9AE}" pid="54" name="urixOrigin">
    <vt:lpwstr>070215 16:26:55.41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