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18"/>
        </w:rPr>
        <w:t>att förhandlingar för att lösa upp korsägandet inom svensk energiproduktion ska återupptas.</w:t>
      </w:r>
      <w:r>
        <w:rPr>
          <w:vanish/>
          <w:highlight w:val="yellow"/>
        </w:rPr>
        <w:t>&gt;&gt;</w:t>
      </w:r>
    </w:p>
    <w:p>
      <w:pPr>
        <w:pStyle w:val="Heading1"/>
        <w:rPr/>
      </w:pPr>
      <w:r>
        <w:rPr/>
        <w:t>Motivering</w:t>
      </w:r>
    </w:p>
    <w:p>
      <w:pPr>
        <w:pStyle w:val="Normal"/>
        <w:rPr/>
      </w:pPr>
      <w:r>
        <w:rPr/>
        <w:t>Den svenska energiproduktionen domineras av bolag som Vattenfall AB, Eon AB och Fortum AB, vilka samtliga är korsdelsägare i Forsmarks, Oskarshamns och Ringhals produktionsenheter. Utifrån ett konkurrensperspektiv är detta korsägande inte att föredra. Man ser bland annat behovet av stora underhållsinsatser med den organisationsformen. Ägandet bör delas upp så att inget kärnkraftverk ägs av mer än ett energibolag.</w:t>
      </w:r>
    </w:p>
    <w:p>
      <w:pPr>
        <w:pStyle w:val="Normaltindrag"/>
        <w:rPr/>
      </w:pPr>
      <w:r>
        <w:rPr/>
        <w:t>Näringsdepartementet har tidigare försökt finna en lösning på detta korsägande men förhandlingarna har tyvärr aldrig slutförts. I april 2010 meddelade förhandlaren att det saknas förutsättningar för att nå en godtagbar lösning. Regeringen bör återuppta översynsarbetet av förtroendefrågan kring samägandet utifrån ett konkurrensperspektiv. Sveriges viktiga och nödvändiga industri har inte råd med fortsatta prishöjningar på energiproduktionen och förtjänar att handla varor och tjänster vars prissättning sker under sunda konkurrens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keepNext w:val="true"/>
              <w:keepLines/>
              <w:suppressAutoHyphens w:val="true"/>
              <w:spacing w:lineRule="exact" w:line="250" w:before="0" w:after="40"/>
              <w:jc w:val="left"/>
              <w:rPr/>
            </w:pPr>
            <w:r>
              <w:rPr/>
              <w:t>Ulf 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Staffan Anger och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sägande inom svensk kärn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5T10:29:00Z</cp:lastPrinted>
  <dcterms:modified xsi:type="dcterms:W3CDTF">2012-12-05T09:30:00Z</dcterms:modified>
  <cp:revision>2</cp:revision>
  <dc:subject>Korsägande inom svensk kärnkraft</dc:subject>
  <dc:title>M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79221543*</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AE9E9B45-B31E-4E88-9CDB-7FBA36236E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160069</vt:lpwstr>
  </property>
  <property fmtid="{D5CDD505-2E9C-101B-9397-08002B2CF9AE}" pid="15" name="MotionarLista">
    <vt:lpwstr>Anger, Staffan (M)\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 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och Ulf Berg (M)</vt:lpwstr>
  </property>
  <property fmtid="{D5CDD505-2E9C-101B-9397-08002B2CF9AE}" pid="24" name="Motionsnummer">
    <vt:lpwstr>N354</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6</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Korsägande inom svensk kärnkraft</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rsägande inom svensk kärnkra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7700001116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2339</vt:lpwstr>
  </property>
  <property fmtid="{D5CDD505-2E9C-101B-9397-08002B2CF9AE}" pid="53" name="urixGuid">
    <vt:lpwstr>{7CCCEDC7-740B-4E0E-B0EA-07ED816C4DB1}</vt:lpwstr>
  </property>
  <property fmtid="{D5CDD505-2E9C-101B-9397-08002B2CF9AE}" pid="54" name="urixOrigin">
    <vt:lpwstr>121205 10:29:14.03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