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nkurrens inom kärnkraftsbranschen.</w:t>
      </w:r>
      <w:r>
        <w:rPr>
          <w:vanish/>
          <w:highlight w:val="yellow"/>
        </w:rPr>
        <w:t>&gt;&gt;</w:t>
      </w:r>
    </w:p>
    <w:p>
      <w:pPr>
        <w:pStyle w:val="Heading1"/>
        <w:rPr/>
      </w:pPr>
      <w:r>
        <w:rPr/>
        <w:t>Motivering</w:t>
      </w:r>
    </w:p>
    <w:p>
      <w:pPr>
        <w:pStyle w:val="Normal"/>
        <w:rPr/>
      </w:pPr>
      <w:r>
        <w:rPr/>
        <w:t>Svensk basindustri är grunden till vårt nuvarande välstånd. Malmen, skogen vattenkraften och stålet gav de förutsättningar som krävdes för att föra Sverige bort från våra fäders Fattigsverige. Basindustrin genererar än idag stora exportinkomster och har fortfarande stor betydelse för sysselsättningen, inte minst hos de högkvalificerade tjänsteföretagen. Basindustrin är samtidigt i behov av en trygg, långsiktig och säker energiförsörjning. Av största vikt i det sammanhanget är att kärnkraften kvarstår som den mest väsentliga grundstenen i energimixen. Genom en skrivning i alliansens energiöverenskommelse 2009 är det tydligen bara ägarna i de befintliga kärnkraftsverken som har rätten att bygga nya reaktorer. Konkurrenssituationen är således satt ur spel och detta kan få till följd att välbehövliga nyinvesteringar i kärnkraften uteblir. En utveckling i den riktningen vore djupt olyckligt för den långsiktiga svenska energiförsörjningen. Ett beslut om en ordning där byggrätten till nya kärnkraftsreaktorer skulle övergå till andra intressenter om de nuvarande ägarna till kärnkraftsanläggningarna motsätter sig nyinvesteringar vore således ett högst välkommet beslut.</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ny Wiklander (SD)</w:t>
            </w:r>
          </w:p>
        </w:tc>
        <w:tc>
          <w:tcPr>
            <w:tcW w:w="3047" w:type="dxa"/>
            <w:tcBorders/>
          </w:tcPr>
          <w:p>
            <w:pPr>
              <w:pStyle w:val="Underskrifter"/>
              <w:keepNext w:val="true"/>
              <w:keepLines/>
              <w:suppressAutoHyphens w:val="true"/>
              <w:spacing w:lineRule="exact" w:line="250" w:before="0" w:after="40"/>
              <w:jc w:val="left"/>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4</w:t>
    </w:r>
    <w:r>
      <w:rPr/>
      <w:fldChar w:fldCharType="end"/>
    </w:r>
  </w:p>
  <w:p>
    <w:pPr>
      <w:pStyle w:val="FSHNormalS5"/>
      <w:rPr/>
    </w:pPr>
    <w:r>
      <w:rPr/>
      <w:fldChar w:fldCharType="begin"/>
    </w:r>
    <w:r>
      <w:rPr/>
      <w:instrText xml:space="preserve"> DOCPROPERTY "MotionarText"</w:instrText>
    </w:r>
    <w:r>
      <w:rPr/>
      <w:fldChar w:fldCharType="separate"/>
    </w:r>
    <w:r>
      <w:rPr/>
      <w:t>av Lars Isovaara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aktörer inom kärnkra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2-28T13:13:00Z</cp:lastPrinted>
  <dcterms:modified xsi:type="dcterms:W3CDTF">2012-02-28T12:20:00Z</dcterms:modified>
  <cp:revision>2</cp:revision>
  <dc:subject>Fler aktörer inom kärnkraften</dc:subject>
  <dc:title>SD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5686098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536D9A6-886D-493E-A9CD-3790C7FE79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720069</vt:lpwstr>
  </property>
  <property fmtid="{D5CDD505-2E9C-101B-9397-08002B2CF9AE}" pid="15" name="MotionarLista">
    <vt:lpwstr>Isovaara, Lars (SD)\Wiklander, Tony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 Tony Wiklander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m.fl. (SD)</vt:lpwstr>
  </property>
  <property fmtid="{D5CDD505-2E9C-101B-9397-08002B2CF9AE}" pid="24" name="Motionsnummer">
    <vt:lpwstr>N40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ler aktörer inom kärnkraft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ler aktörer inom kärnkraf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830068000000720069</vt:lpwstr>
  </property>
  <property fmtid="{D5CDD505-2E9C-101B-9397-08002B2CF9AE}" pid="50" name="nummer">
    <vt:lpwstr>404</vt:lpwstr>
  </property>
  <property fmtid="{D5CDD505-2E9C-101B-9397-08002B2CF9AE}" pid="51" name="partibeteckning">
    <vt:lpwstr>SD</vt:lpwstr>
  </property>
  <property fmtid="{D5CDD505-2E9C-101B-9397-08002B2CF9AE}" pid="52" name="skuggnummer">
    <vt:lpwstr>2829</vt:lpwstr>
  </property>
  <property fmtid="{D5CDD505-2E9C-101B-9397-08002B2CF9AE}" pid="53" name="urixGuid">
    <vt:lpwstr>{95EC5EAB-1279-4C30-BCAC-3B5C4BB8CD99}</vt:lpwstr>
  </property>
  <property fmtid="{D5CDD505-2E9C-101B-9397-08002B2CF9AE}" pid="54" name="urixOrigin">
    <vt:lpwstr>120228 13:13:50.62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