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 av förstärkt lagstiftning och tillsyn över de finansiella företagens erbjudanden till hushållen.</w:t>
      </w:r>
      <w:r>
        <w:rPr>
          <w:vanish/>
          <w:highlight w:val="yellow"/>
        </w:rPr>
        <w:t>&gt;&gt;</w:t>
      </w:r>
    </w:p>
    <w:p>
      <w:pPr>
        <w:pStyle w:val="Heading1"/>
        <w:rPr/>
      </w:pPr>
      <w:r>
        <w:rPr/>
        <w:t>Motivering</w:t>
      </w:r>
    </w:p>
    <w:p>
      <w:pPr>
        <w:pStyle w:val="Normal"/>
        <w:rPr/>
      </w:pPr>
      <w:r>
        <w:rPr/>
        <w:t>Finansinspektionens roll har stärkts både när det gäller tillståndsgivning och kontroll av finansiella företags tjänster gentemot allmänheten. De erbjudanden om att låna pengar vi alla får i våra brevlådor vittnar emellertid om att i varje fall tillsynen inte är tillräcklig. Det tycks närmast vara så att ”godkänd av Finansinspektionen” används som försäljningsargument för att locka oss konsumenter att binda oss för lån med mycket hög ränta.</w:t>
      </w:r>
    </w:p>
    <w:p>
      <w:pPr>
        <w:pStyle w:val="Normaltindrag"/>
        <w:rPr/>
      </w:pPr>
      <w:r>
        <w:rPr/>
        <w:t>Man kan lätt konstatera att inte alla finansiella företag uppfyller marknadsföringslagens krav och Konsumentverkets riktlinjer i sina erbjudanden till hushållen. Den effektiva räntan uppges oftast, men lika ofta omfattar denna in</w:t>
        <w:softHyphen/>
        <w:t>formation bara vissa lånebelopp. Det krävs både kunskaper och räknedosor för att få en riktig uppfattning om vad ett låneerbjudande egentligen kostar.</w:t>
      </w:r>
    </w:p>
    <w:p>
      <w:pPr>
        <w:pStyle w:val="Normaltindrag"/>
        <w:rPr/>
      </w:pPr>
      <w:r>
        <w:rPr/>
        <w:t>Räntesatser på 14,9 % måste anses tangera gränsen för ocker. Att erbjudandena i huvudsak vänder sig till den grupp människor som har minst ekono</w:t>
      </w:r>
      <w:r>
        <w:rPr>
          <w:spacing w:val="-2"/>
        </w:rPr>
        <w:t xml:space="preserve">miska resurser kan illustreras med följande exempel: Lånebelopp 10 000 </w:t>
      </w:r>
      <w:r>
        <w:rPr/>
        <w:t>kr, återbetalningstid tolv år med 156 kr/månad. Kunden får själv räkna ut att lånekostnaden blir 22 464 kr.</w:t>
      </w:r>
    </w:p>
    <w:p>
      <w:pPr>
        <w:pStyle w:val="Normaltindrag"/>
        <w:rPr/>
      </w:pPr>
      <w:r>
        <w:rPr/>
        <w:t>Många av dessa lån tecknas i huvudsak av människor med akuta ekonomiska problem. Deras ekonomiska problem förvärras snarare än förbättras genom dyra lån. Troligen finns det ett samband mellan dessa lån och de människor som i ett senare skede måste prova sin situation gentemot skuldsaneringslagen.</w:t>
      </w:r>
    </w:p>
    <w:p>
      <w:pPr>
        <w:pStyle w:val="Normal"/>
        <w:rPr/>
      </w:pPr>
      <w:r>
        <w:rPr/>
        <w:t>En avreglerad kreditmarknad kan inte återregleras. Dock måste det vara möjligt att ytterligare skärpa både lagstiftning och tillsyn när det gäller hur de finansiella företagen utformar sina erbjud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4</w:t>
    </w:r>
    <w:r>
      <w:rPr/>
      <w:fldChar w:fldCharType="end"/>
    </w:r>
  </w:p>
  <w:p>
    <w:pPr>
      <w:pStyle w:val="FSHNormalS5"/>
      <w:rPr/>
    </w:pPr>
    <w:r>
      <w:rPr/>
      <w:fldChar w:fldCharType="begin"/>
    </w:r>
    <w:r>
      <w:rPr/>
      <w:instrText xml:space="preserve"> DOCPROPERTY "MotionarText"</w:instrText>
    </w:r>
    <w:r>
      <w:rPr/>
      <w:fldChar w:fldCharType="separate"/>
    </w:r>
    <w:r>
      <w:rPr/>
      <w:t>av Ronny Olander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lla företags 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9: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06T10:11:00Z</cp:lastPrinted>
  <dcterms:modified xsi:type="dcterms:W3CDTF">2007-02-27T12:39:00Z</dcterms:modified>
  <cp:revision>2</cp:revision>
  <dc:subject>Finansiella företags tjänster</dc:subject>
  <dc:title>s27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20885804*</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366B54D5-6229-4610-9371-E02A985778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280069</vt:lpwstr>
  </property>
  <property fmtid="{D5CDD505-2E9C-101B-9397-08002B2CF9AE}" pid="15" name="MotionarLista">
    <vt:lpwstr>Olander, Ronny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Kerstin Engle (s)</vt:lpwstr>
  </property>
  <property fmtid="{D5CDD505-2E9C-101B-9397-08002B2CF9AE}" pid="24" name="Motionsnummer">
    <vt:lpwstr>Fi2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8</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Finansiella företags tjänste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inansiella företags tjäns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7028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624</vt:lpwstr>
  </property>
  <property fmtid="{D5CDD505-2E9C-101B-9397-08002B2CF9AE}" pid="53" name="urixGuid">
    <vt:lpwstr>{AA4F90FA-EE6C-4D22-B190-EBC6E7BE2D4D}</vt:lpwstr>
  </property>
  <property fmtid="{D5CDD505-2E9C-101B-9397-08002B2CF9AE}" pid="54" name="urixOrigin">
    <vt:lpwstr>070221 17:56:51.994</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