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djurskyddslagen (1988:534) införa en ny paragraf, 4 a §, med följande lydelse: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eller, efter regeringens bemyndigande, Jordbruksverket får meddela ytterligare föreskrifter om villkor för hållande av mink för pälsproduktion.</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Situationen för minkarna har sedan dess inte förbättrats. Burarna och rutinerna på farmerna ser likadana ut som då, och nya studier har visat att andelen djur med stereotypa beteenden är fortsatt hög på svenska farmer.</w:t>
      </w:r>
    </w:p>
    <w:p>
      <w:pPr>
        <w:pStyle w:val="Normaltindrag"/>
        <w:rPr/>
      </w:pPr>
      <w:r>
        <w:rPr/>
        <w:t>I en artikel i Applied Animal Behaviour Science i december 2009 visar forskare från Sveriges lantbruksuniversitet, med finansiering från pälsbranschen,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 ex stereotypa rörelser, medan de passiva stresshanterarna reagerar med inaktivitet.</w:t>
      </w:r>
    </w:p>
    <w:p>
      <w:pPr>
        <w:pStyle w:val="Normaltindrag"/>
        <w:rPr/>
      </w:pPr>
      <w:r>
        <w:rPr/>
        <w:t>Studier från Danmark har visat högre halter av stresshormoner hos de minkar som är inaktiva än hos dem som utför stereotypier. Även forskning på andra djurslag visar att stereotypi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presenterades av Jordbruksverket den 20 augusti 2010, efter att minkarnas situation uppmärksammats i media. Sammanställningen visade bland annat att 85 procent av farmerna saknade enkla föremål för sysselsättning i burarna, trots att detta är ett uttalat krav sedan många år tillbaka enligt Jordbruksverkets föreskrifter. Näringen har alltså inte visat sig villig att leva upp till ens enkla, billiga berikningskrav trots att det redan är ett tydligt lagkrav. Att näringen då skulle klara av att ställa om till system som på allvar förändrar för djuren och minskar beteendestörningarna förefaller desto mer osannolikt.</w:t>
      </w:r>
    </w:p>
    <w:p>
      <w:pPr>
        <w:pStyle w:val="Normaltindrag"/>
        <w:rPr/>
      </w:pPr>
      <w:r>
        <w:rPr/>
        <w:t>Jordbruksverkets sammanställning visade också på systematiska brister på andra områden: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w:t>
      </w:r>
    </w:p>
    <w:p>
      <w:pPr>
        <w:pStyle w:val="Normaltindrag"/>
        <w:rPr/>
      </w:pPr>
      <w:r>
        <w:rPr/>
        <w:t>Pälsdjursnäringsutredningen från 2003 rekommenderade att minknäringen helt eller delvis borde läggas ned om man inte senast till 2010 lyckats leva upp till djurskyddslagens krav på naturligt beteende. Först i år har pälsnäringen tagit initiativ till ett så kallat djuromsorgsprogram, som innebär att näringen kontrollerar sig själv. Det har presenterats för Jordbruksverket i två omgångar under 2010 och båda gångerna underkänts med kraftig kritik från verket. Det har sedan visat sig att den person inom näringen som är ansvarig för programmet själv har allvarliga brister på sin anläggning.</w:t>
      </w:r>
    </w:p>
    <w:p>
      <w:pPr>
        <w:pStyle w:val="Normaltindrag"/>
        <w:rPr/>
      </w:pPr>
      <w:r>
        <w:rPr/>
        <w:t>Den svenska minknäringen har misslyckats med uppgiften att komma till rätta med djurskyddsproblemen till slutet av år 2010. Nu är det alltså hög tid att ta de politiska konsekvenserna av det. Lagförslaget från 2006 är lika aktuellt nu som då, och vi väljer därför att lägga fram det i oförändrad form, sånär som att Djurskyddsmyndigheten ändrats till Jordbruksverket då Djurskyddsmyndigheten inte längre exist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hållanden för minkar i fång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5:10:00Z</cp:lastPrinted>
  <dcterms:modified xsi:type="dcterms:W3CDTF">2011-04-04T14:00:00Z</dcterms:modified>
  <cp:revision>2</cp:revision>
  <dc:subject>Förbättrade förhållanden för minkar i fångenskap</dc:subject>
  <dc:title>s28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1851924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42838B5-54DB-43D2-B2ED-76051BB1D9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3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8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bättrade förhållanden för minkar i fångenskap</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hållanden för minkar i fång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987</vt:lpwstr>
  </property>
  <property fmtid="{D5CDD505-2E9C-101B-9397-08002B2CF9AE}" pid="53" name="urixGuid">
    <vt:lpwstr>{09317EEE-9924-4DB6-896F-4C85582324F9}</vt:lpwstr>
  </property>
  <property fmtid="{D5CDD505-2E9C-101B-9397-08002B2CF9AE}" pid="54" name="urixOrigin">
    <vt:lpwstr>110404 15:53:45.346</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