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att ett demokratiernas förbund inrättas.</w:t>
      </w:r>
      <w:r>
        <w:rPr>
          <w:vanish/>
          <w:highlight w:val="yellow"/>
        </w:rPr>
        <w:t>&gt;&gt;</w:t>
      </w:r>
    </w:p>
    <w:p>
      <w:pPr>
        <w:pStyle w:val="Heading1"/>
        <w:rPr/>
      </w:pPr>
      <w:r>
        <w:rPr/>
        <w:t>Motivering</w:t>
      </w:r>
    </w:p>
    <w:p>
      <w:pPr>
        <w:pStyle w:val="Normal"/>
        <w:rPr/>
      </w:pPr>
      <w:r>
        <w:rPr/>
        <w:t>Behovet av att skapa ett demokratiernas förbund kommer ur två huvudsakliga anledningar.</w:t>
      </w:r>
    </w:p>
    <w:p>
      <w:pPr>
        <w:pStyle w:val="Normaltindrag"/>
        <w:rPr/>
      </w:pPr>
      <w:r>
        <w:rPr/>
        <w:t>Demokrati är det samhällsskick som leder till minst våld (både mot egna medborgare och andra nationer), mest välstånd och bäst skydd av mänskliga rättigheter.</w:t>
      </w:r>
    </w:p>
    <w:p>
      <w:pPr>
        <w:pStyle w:val="Normaltindrag"/>
        <w:rPr/>
      </w:pPr>
      <w:r>
        <w:rPr/>
        <w:t>Förenta nationerna har idag, trots sina fördelar, en avgörande brist i form av diktaturers starka inflytande och möjlighet att med vetorätt stoppa FN från att agera.</w:t>
      </w:r>
    </w:p>
    <w:p>
      <w:pPr>
        <w:pStyle w:val="Normaltindrag"/>
        <w:rPr/>
      </w:pPr>
      <w:r>
        <w:rPr/>
        <w:t>Ett demokratiernas förbund (DF) bör vara en FN-liknande sammanslutning av länder där grundkriteriet för att vara med är att landet är en fullvärdig demokrati. För att avgöra vad som är en fullvärdig demokrati kan kriterier som organisationen Freedom House har användas.</w:t>
      </w:r>
    </w:p>
    <w:p>
      <w:pPr>
        <w:pStyle w:val="Normaltindrag"/>
        <w:rPr/>
      </w:pPr>
      <w:r>
        <w:rPr/>
        <w:t>Inom DF ska fri handel och fri rörlighet råda.</w:t>
      </w:r>
    </w:p>
    <w:p>
      <w:pPr>
        <w:pStyle w:val="Normaltindrag"/>
        <w:rPr/>
      </w:pPr>
      <w:r>
        <w:rPr/>
        <w:t>DF ska inte vara ett försvarssamarbete, men samordnade militära insatser och interventioner ska kunna beslutas av DF. Främst i syfte att stoppa folkmord. Vi har genom åren sett hur folkmord genomförts framför våra ögon, men FN har varit förhindrat från att agera eftersom någon diktatur har stoppat en resolution som gjort en insats möjlig. Det blir befängt att en FN-resolution, där diktaturers medgivande krävs, ska vara det internationella rättesnöret för när en militär intervention får genomföras.</w:t>
      </w:r>
    </w:p>
    <w:p>
      <w:pPr>
        <w:pStyle w:val="Normaltindrag"/>
        <w:rPr/>
      </w:pPr>
      <w:r>
        <w:rPr/>
        <w:t>Genom att koppla ihop tre avgörande krafter för ökat välstånd, demokrati, frihandel och fri rörlighet, kommer ett demokratiernas förbund att vara attraktivt för andra att delta i. Länder som har rört sig mot ett demokratiskt system, men ännu inte nått hela vägen, får starka incitament att även ta de sista kliven. Sammanslutningen av demokratier kommer att bli en suverän maktfaktor i världen och mer än väl balansera diktaturernas inflytande.</w:t>
      </w:r>
    </w:p>
    <w:p>
      <w:pPr>
        <w:pStyle w:val="Normaltindrag"/>
        <w:rPr/>
      </w:pPr>
      <w:r>
        <w:rPr/>
        <w:t>Syftet med DF är att sprida demokrati till fler länder och samtidigt försvara demokratiska värden i länder som inte har ett demokratiskt styrelseskick.</w:t>
      </w:r>
    </w:p>
    <w:p>
      <w:pPr>
        <w:pStyle w:val="Normaltindrag"/>
        <w:rPr/>
      </w:pPr>
      <w:r>
        <w:rPr/>
        <w:t>DF ska inte ersätta FN, utan vara ett komplement på de områden FN inte fungerar.</w:t>
      </w:r>
    </w:p>
    <w:p>
      <w:pPr>
        <w:pStyle w:val="Normaltindrag"/>
        <w:rPr/>
      </w:pPr>
      <w:r>
        <w:rPr/>
        <w:t>Det finns idag flera samarbeten kring spridandet av demokrati, och ett av dessa, Community of Democracies, med svenskan Maria Leissner som generalsekreterare, kan vara ett embryo till ett demokratiernas förb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hias Sundi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1</w:t>
    </w:r>
    <w:r>
      <w:rPr/>
      <w:fldChar w:fldCharType="end"/>
    </w:r>
  </w:p>
  <w:p>
    <w:pPr>
      <w:pStyle w:val="FSHNormalS5"/>
      <w:rPr/>
    </w:pPr>
    <w:r>
      <w:rPr/>
      <w:fldChar w:fldCharType="begin"/>
    </w:r>
    <w:r>
      <w:rPr/>
      <w:instrText xml:space="preserve"> DOCPROPERTY "MotionarText"</w:instrText>
    </w:r>
    <w:r>
      <w:rPr/>
      <w:fldChar w:fldCharType="separate"/>
    </w:r>
    <w:r>
      <w:rPr/>
      <w:t>av Mathias Sundi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ernas förb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23T13:22:00Z</cp:lastPrinted>
  <dcterms:modified xsi:type="dcterms:W3CDTF">2012-11-23T12:30:00Z</dcterms:modified>
  <cp:revision>2</cp:revision>
  <dc:subject>Demokratiernas förbund</dc:subject>
  <dc:title>FP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2118674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64E22FF-DCBC-4E23-A4D9-8135ED257C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000069</vt:lpwstr>
  </property>
  <property fmtid="{D5CDD505-2E9C-101B-9397-08002B2CF9AE}" pid="15" name="MotionarLista">
    <vt:lpwstr>Sundin, Math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hias Sundi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hias Sundin (FP)</vt:lpwstr>
  </property>
  <property fmtid="{D5CDD505-2E9C-101B-9397-08002B2CF9AE}" pid="24" name="Motionsnummer">
    <vt:lpwstr>U221</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0</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Demokratiernas förbund</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mokratiernas förbu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3000069</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467</vt:lpwstr>
  </property>
  <property fmtid="{D5CDD505-2E9C-101B-9397-08002B2CF9AE}" pid="53" name="urixGuid">
    <vt:lpwstr>{81C7321D-AE77-455F-A583-8F31AE936167}</vt:lpwstr>
  </property>
  <property fmtid="{D5CDD505-2E9C-101B-9397-08002B2CF9AE}" pid="54" name="urixOrigin">
    <vt:lpwstr>121123 13:24:07.00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