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iskvilligt kapital för företagare i Norrlands inland.</w:t>
      </w:r>
      <w:r>
        <w:rPr>
          <w:vanish/>
          <w:highlight w:val="yellow"/>
        </w:rPr>
        <w:t>&gt;&gt;</w:t>
      </w:r>
    </w:p>
    <w:p>
      <w:pPr>
        <w:pStyle w:val="Heading1"/>
        <w:rPr/>
      </w:pPr>
      <w:r>
        <w:rPr/>
        <w:t>Motivering</w:t>
      </w:r>
    </w:p>
    <w:p>
      <w:pPr>
        <w:pStyle w:val="Normal"/>
        <w:rPr/>
      </w:pPr>
      <w:r>
        <w:rPr/>
        <w:t>I Norrlands inland är det stora avstånd till lokala marknader och ännu längre till exportmarknaden. Det, och ofta stora brister i infrastrukturen, gör transporterna och andra kommunikationer tidsödande och dyra. Antalet företag är begränsat, vilket innebär att man inte får stöd av andra på orten. Detta innebär stora svårigheter för utveckling av verksamheten, inte minst för små företag. Utan stöd är det betungande att svara för alla funktioner i ett företag från produktion till produktutveckling, marknadsföring med mera.</w:t>
      </w:r>
    </w:p>
    <w:p>
      <w:pPr>
        <w:pStyle w:val="Normaltindrag"/>
        <w:rPr/>
      </w:pPr>
      <w:r>
        <w:rPr/>
        <w:t xml:space="preserve">Att utvecklas och realisera nya idéer kräver kapital. I glesbygden går mycket arbete åt att hitta finansiering till olika projekt. Fastigheter kan inte användas som säkerhet för lån, eftersom byggnaderna vanligtvis har mycket lågt värde. Bankerna är i dag mycket restriktiva i sitt risktagande, och därför upplever många företagare att det är svårt att expandera. Många tvingas ge upp intressanta affärsidéer på grund av kapitalbrist. </w:t>
      </w:r>
    </w:p>
    <w:p>
      <w:pPr>
        <w:pStyle w:val="Normaltindrag"/>
        <w:rPr/>
      </w:pPr>
      <w:r>
        <w:rPr/>
        <w:t>Därför är det för dessa företag avgörande att det finns tillgång till risk</w:t>
        <w:softHyphen/>
        <w:t>villigt kapital. Det är synnerligen angeläget att samhället tar ett fortsatt ansvar för att genom olika institutioner ställa mer riskvilligt kapital till förfogande för företa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villigt 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9:00Z</cp:lastPrinted>
  <dcterms:modified xsi:type="dcterms:W3CDTF">2007-02-27T12:46:00Z</dcterms:modified>
  <cp:revision>2</cp:revision>
  <dc:subject>Riskvilligt kapital</dc:subject>
  <dc:title>s4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544267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705138E-3983-4446-93B3-EA4D76B4EF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7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N2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iskvilligt kapita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skvilligt kapit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307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834</vt:lpwstr>
  </property>
  <property fmtid="{D5CDD505-2E9C-101B-9397-08002B2CF9AE}" pid="53" name="urixGuid">
    <vt:lpwstr>{ADB6E97B-D13D-4AE7-8313-1D007F8B20AA}</vt:lpwstr>
  </property>
  <property fmtid="{D5CDD505-2E9C-101B-9397-08002B2CF9AE}" pid="54" name="urixOrigin">
    <vt:lpwstr>070215 16:26:20.417</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