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åtgärder för dem som berörs av en </w:t>
      </w:r>
      <w:r>
        <w:rPr>
          <w:color w:val="000000"/>
        </w:rPr>
        <w:t>vindkraftsutbyggnad.</w:t>
      </w:r>
      <w:r>
        <w:rPr>
          <w:vanish/>
          <w:highlight w:val="yellow"/>
        </w:rPr>
        <w:t>&gt;&gt;</w:t>
      </w:r>
    </w:p>
    <w:p>
      <w:pPr>
        <w:pStyle w:val="Heading1"/>
        <w:rPr/>
      </w:pPr>
      <w:r>
        <w:rPr/>
        <w:t>Motivering</w:t>
      </w:r>
    </w:p>
    <w:p>
      <w:pPr>
        <w:pStyle w:val="Normal"/>
        <w:autoSpaceDE w:val="false"/>
        <w:rPr/>
      </w:pPr>
      <w:r>
        <w:rPr>
          <w:bCs/>
        </w:rPr>
        <w:t>En förutsättning för en utbyggd vindkraft är allmänhetens inställning. För närvarande är d</w:t>
      </w:r>
      <w:r>
        <w:rPr/>
        <w:t>en allmänna attityden till vindkraften positiv. I flera undersökningar har man fått svar som pekar på en hög acceptans. Det finns dock problem med vindkraftverk, liksom med många andra saker som innebär förändringar i människors miljö och livssituation. Det innebär att de globala och nationella energi- och miljövinsterna av en medveten satsning på vindkraft ibland hotas av de acceptansproblem som uppstår på lokal nivå, främst till följd av vindkraftens lokala miljöeffekter i form av till exempel störningar av landskapsbilden och buller.</w:t>
      </w:r>
    </w:p>
    <w:p>
      <w:pPr>
        <w:pStyle w:val="Normaltindrag"/>
        <w:rPr/>
      </w:pPr>
      <w:r>
        <w:rPr/>
        <w:t>Generellt kan konstateras att om de som berörs av en vindkraftsetablering tidigt involveras i planeringen, till exempel den kommunala planeringen, och får möjlighet att påverka utformningen av en anläggning så minskar den oro och osäkerhet som ofta leder till konflikter.</w:t>
      </w:r>
    </w:p>
    <w:p>
      <w:pPr>
        <w:pStyle w:val="Normaltindrag"/>
        <w:rPr>
          <w:b/>
          <w:b/>
          <w:bCs/>
        </w:rPr>
      </w:pPr>
      <w:r>
        <w:rPr>
          <w:b/>
          <w:bCs/>
        </w:rPr>
        <w:t>Syftet med vindkraftsutbyggnaden är att bidra till vår energiförsörjning och till energiomställningen. Det är givetvis positivt. Men det är samtidigt nödvändigt att uppmärksamma de negativa effekter som de boende kan uppleva. Regeringen bör därför utreda vilka förutsättningar det finns att skapa riktlinjer för ett ersättningssystem för dem som berörs av en vindkraftsutbyggnad. En lösning som till exempel skulle kunna övervägas är den modell med bygdemedel som utgår efter utbyggnaden av vatten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1</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Åtgärder för dem som berörs av en vindkraftsutbyggna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Gun Aulin</dc:creator>
  <dc:description>TKG-ktrl, MSMQ4mb, PersReg-Distribution mm b-&gt;ny fplogga</dc:description>
  <cp:keywords>Motion2000 080912 1800 4.95b</cp:keywords>
  <dc:language>en-US</dc:language>
  <cp:lastModifiedBy>dockonvert</cp:lastModifiedBy>
  <cp:lastPrinted>2009-02-16T11:20:00Z</cp:lastPrinted>
  <dcterms:modified xsi:type="dcterms:W3CDTF">2009-04-02T16:30:00Z</dcterms:modified>
  <cp:revision>2</cp:revision>
  <dc:subject>Åtgärder för dem som berörs av en vindkraftsutbyggnad </dc:subject>
  <dc:title>s2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65580427*</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EBDC300C-D6B4-458D-BC62-1310FA1768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50069</vt:lpwstr>
  </property>
  <property fmtid="{D5CDD505-2E9C-101B-9397-08002B2CF9AE}" pid="15" name="MotionarLista">
    <vt:lpwstr>Nordén, Marie (s)\Andnor, Berit (s)\Sandberg, Gunnar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N40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Åtgärder för dem som berörs av en vindkraftsutbyggnad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dem som berörs av en vindkraftsutbyggnad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25095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3067</vt:lpwstr>
  </property>
  <property fmtid="{D5CDD505-2E9C-101B-9397-08002B2CF9AE}" pid="53" name="urixGuid">
    <vt:lpwstr>{450C66FE-BDA2-4AF3-ACAF-AB0189A9B9E7}</vt:lpwstr>
  </property>
  <property fmtid="{D5CDD505-2E9C-101B-9397-08002B2CF9AE}" pid="54" name="urixOrigin">
    <vt:lpwstr>090402 18:21:43.61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