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myndigheten Forum för levande historia ska avvecklas och verksamheten överföras till att bli en särskild inrättning vid en högskola eller ett universitet enligt 3 kap. 8 § högskoleförordningen (1993:100).</w:t>
      </w:r>
      <w:r>
        <w:rPr>
          <w:vanish/>
          <w:highlight w:val="yellow"/>
        </w:rPr>
        <w:t>&gt;&gt;</w:t>
      </w:r>
    </w:p>
    <w:p>
      <w:pPr>
        <w:pStyle w:val="Heading1"/>
        <w:rPr/>
      </w:pPr>
      <w:r>
        <w:rPr/>
        <w:t>Motivering</w:t>
      </w:r>
    </w:p>
    <w:p>
      <w:pPr>
        <w:pStyle w:val="Normal"/>
        <w:rPr/>
      </w:pPr>
      <w:r>
        <w:rPr/>
        <w:t xml:space="preserve">Det känns inte rätt att institutionalisera en myndighet som Forum för levande historia. Forskningsuppgifterna skulle och borde genomföras på ett oberoende universitet eller en högskola. Verksamheten med utställningar som </w:t>
      </w:r>
      <w:hyperlink r:id="rId2">
        <w:r>
          <w:rPr>
            <w:rStyle w:val="InternetLink"/>
            <w:i/>
          </w:rPr>
          <w:t>Sverige och Förintelsen</w:t>
        </w:r>
      </w:hyperlink>
      <w:r>
        <w:rPr/>
        <w:t xml:space="preserve"> och</w:t>
      </w:r>
      <w:r>
        <w:rPr>
          <w:i/>
        </w:rPr>
        <w:t xml:space="preserve"> </w:t>
      </w:r>
      <w:hyperlink r:id="rId3">
        <w:r>
          <w:rPr>
            <w:rStyle w:val="InternetLink"/>
            <w:i/>
          </w:rPr>
          <w:t>Brott mot mänskligheten under kommunistiska regimer</w:t>
        </w:r>
      </w:hyperlink>
      <w:r>
        <w:rPr/>
        <w:t xml:space="preserve"> är bra verksamhet, men det är inte en uppgift för en myndighet utan för en utbildningsanordnare. Utskottet skrev i sin behandling av min förra motion att ”För myndighetsformen talade generellt möjligheten till öppenhet och insyn, ansåg kommittén.”</w:t>
      </w:r>
      <w:r>
        <w:rPr>
          <w:rStyle w:val="FootnoteCharacters"/>
          <w:rStyle w:val="FootnoteAnchor"/>
          <w:szCs w:val="24"/>
        </w:rPr>
        <w:footnoteReference w:id="2"/>
      </w:r>
      <w:r>
        <w:rPr/>
        <w:t xml:space="preserve"> I utredningen som låg till grund för beslutet tog man speciellt upp formen en särskild inrättning och angav följande fördelar för en sådan lösning. ”En fördel med en sådan inrättning är att formen ger forumet möjligheten att arbeta med stor självständighet, t.ex. genom att man i förordningen anger vilka organisationer som skall finnas representerade i styrelsen och att det är styrelsen som utser verkställande chef. Samtidigt kan man, som tidigare nämnts, dra nytta av de samordningsfördelar som finns när man tillhör en större organisation. (…) Den främsta nackdelen med en särskild inrättning vid ett lärosäte skulle kunna vara risken att den huvudsakliga prioriteringen skulle bli undervisning och forskning. Detta kan i någon mån motverkas av det faktum att verksamheten inte fysiskt placeras vid själva lärosätet.”</w:t>
      </w:r>
      <w:r>
        <w:rPr>
          <w:rStyle w:val="FootnoteCharacters"/>
          <w:rStyle w:val="FootnoteAnchor"/>
          <w:szCs w:val="24"/>
        </w:rPr>
        <w:footnoteReference w:id="3"/>
      </w:r>
      <w:r>
        <w:rPr/>
        <w:t xml:space="preserve"> Den sista meningen är redan uppfylld då verksamheten ligger här i Stockholm och inte direkt är knuten till ett lärosäte fysiskt. En myndighet underställd staten med det uppdrag Forum för levande historia fått, och tagit på sig, kan i fel händer bli ett farligt propagandainstrument för en regering där det politiskt korrekta ska läras ut och det politisk inkorrekta fördömas. Därför bör snarast Forum för levande historia i dess nuvarande form avvecklas och verksamheten överföras till att bli en särskild inrättning vid en högskola eller ett universitet enligt 3 kap. 8 § högskoleförordningen (1993:10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rStyle w:val="FotnotstextChar"/>
          <w:sz w:val="16"/>
          <w:szCs w:val="16"/>
        </w:rPr>
        <w:t xml:space="preserve">S. 109 </w:t>
      </w:r>
      <w:hyperlink r:id="rId1">
        <w:r>
          <w:rPr>
            <w:rStyle w:val="InternetLink"/>
            <w:sz w:val="16"/>
            <w:szCs w:val="16"/>
            <w:lang w:val="sv-SE" w:bidi="ar-SA"/>
          </w:rPr>
          <w:t>http://www.riksdagen.se/webbnav/?nid=3322&amp;rm=2008/09&amp;bet=KrU1</w:t>
        </w:r>
      </w:hyperlink>
      <w:r>
        <w:rPr>
          <w:rStyle w:val="FotnotstextChar"/>
        </w:rPr>
        <w:t xml:space="preserve"> </w:t>
      </w:r>
    </w:p>
  </w:footnote>
  <w:footnote w:id="3">
    <w:p>
      <w:pPr>
        <w:pStyle w:val="Footnote"/>
        <w:spacing w:before="125" w:after="0"/>
        <w:rPr/>
      </w:pPr>
      <w:r>
        <w:rPr>
          <w:rStyle w:val="FootnoteCharacters"/>
        </w:rPr>
        <w:footnoteRef/>
      </w:r>
      <w:r>
        <w:rPr>
          <w:lang w:val="nb-NO"/>
        </w:rPr>
        <w:t xml:space="preserve"> </w:t>
      </w:r>
      <w:r>
        <w:rPr>
          <w:rStyle w:val="FotnotstextChar"/>
          <w:sz w:val="16"/>
          <w:szCs w:val="16"/>
        </w:rPr>
        <w:t xml:space="preserve">S. 150 </w:t>
      </w:r>
      <w:hyperlink r:id="rId2">
        <w:r>
          <w:rPr>
            <w:rStyle w:val="InternetLink"/>
            <w:sz w:val="16"/>
            <w:szCs w:val="16"/>
            <w:lang w:val="sv-SE" w:bidi="ar-SA"/>
          </w:rPr>
          <w:t>http://www.sweden.gov.se/content/1/c4/14/28/b30bd3a9.pdf</w:t>
        </w:r>
      </w:hyperlink>
      <w:r>
        <w:rPr>
          <w:lang w:val="nb-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9</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 för levande historia som en särskild inrättning vid en högskola eller ett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ndehistoria.se/projekt/sverigeochforintelsen" TargetMode="External"/><Relationship Id="rId3" Type="http://schemas.openxmlformats.org/officeDocument/2006/relationships/hyperlink" Target="http://www.levandehistoria.se/kommunistiskareg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ksdagen.se/webbnav/?nid=3322&amp;rm=2008/09&amp;bet=KrU1" TargetMode="External"/><Relationship Id="rId2" Type="http://schemas.openxmlformats.org/officeDocument/2006/relationships/hyperlink" Target="http://www.sweden.gov.se/content/1/c4/14/28/b30bd3a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0:00Z</dcterms:created>
  <dc:creator>Carl Korch</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9:04:00Z</cp:lastPrinted>
  <dcterms:modified xsi:type="dcterms:W3CDTF">2010-01-25T08:10:00Z</dcterms:modified>
  <cp:revision>2</cp:revision>
  <dc:subject>Forum för levande historia som en särskild inrättning vid en högskola eller ett universitet</dc:subject>
  <dc:title>m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7988839*</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0BF3B9D9-AF0D-4E2C-B725-0AC46CB2F4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7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Kr209</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7</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Forum för levande historia som en särskild inrättning vid en högskola eller ett universit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um för levande historia som en särskild inrättning vid en högskola eller ett univers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0900001047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267</vt:lpwstr>
  </property>
  <property fmtid="{D5CDD505-2E9C-101B-9397-08002B2CF9AE}" pid="53" name="urixGuid">
    <vt:lpwstr>{D463AD79-BEF1-45BF-AB62-935B3A7FB02F}</vt:lpwstr>
  </property>
  <property fmtid="{D5CDD505-2E9C-101B-9397-08002B2CF9AE}" pid="54" name="urixOrigin">
    <vt:lpwstr>100125 09:05:01.77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