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obiltelefonanvändning vid bilkörning.</w:t>
      </w:r>
      <w:r>
        <w:rPr>
          <w:vanish/>
          <w:highlight w:val="yellow"/>
        </w:rPr>
        <w:t>&gt;&gt;</w:t>
      </w:r>
    </w:p>
    <w:p>
      <w:pPr>
        <w:pStyle w:val="Heading1"/>
        <w:rPr/>
      </w:pPr>
      <w:r>
        <w:rPr/>
        <w:t>Motivering</w:t>
      </w:r>
    </w:p>
    <w:p>
      <w:pPr>
        <w:pStyle w:val="Normal"/>
        <w:rPr/>
      </w:pPr>
      <w:r>
        <w:rPr/>
        <w:t xml:space="preserve">Att tala i mobiltelefon samtidigt som man kör bil har blivit allt vanligare. Det finns dock både fördelar och nackdelar med att använda mobiltelefonen i bilen samtidigt som man kör. Det är oklart i vilken utsträckning riskerna ökar vid användande av mobiltelefon i bilen, men såväl uppmärksamhet som körförmåga och reaktionstid påverkas av sökande av telefon, telefonnummer eller användning av mobiltelefonens övriga funktioner. </w:t>
      </w:r>
      <w:r>
        <w:rPr>
          <w:color w:val="000000"/>
        </w:rPr>
        <w:t>Riskutbildningen för körkortsaspiranter har utvidgats och förutom riskfaktorer finns en skrivning om i övrigt riskfyllt körsätt. Detta är bra, men det krävs mer än en information till körkortsaspiranter för att skapa ett förändrat beteende.</w:t>
      </w:r>
    </w:p>
    <w:p>
      <w:pPr>
        <w:pStyle w:val="Normaltindrag"/>
        <w:rPr/>
      </w:pPr>
      <w:r>
        <w:rPr/>
        <w:t>Många länder inom EU har valt att begränsa mobiltelefonanvändandet i bilar, de flesta genom att förbjuda handhållen mobiltelefon vid bilkörning. Ett sådant förbud bör införas även i Sverige för att motverka de risker ett avledande av uppmärksamheten vid bilkörning för med sig. Man bör även se över de risker som orsakas av mobiltelefonernas nya funktioner, då dessa tidigare inte varit föremål för de riskbedömningar som gjorts av mobiltelefonanvändande vid bilkör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32</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elefonanvändning vid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2:00Z</dcterms:created>
  <dc:creator>Krister Hörding</dc:creator>
  <dc:description>TKG-ktrl, MSMQ4mb, PersReg-Distribution mm b-&gt;ny fplogga</dc:description>
  <cp:keywords>Motion2000 080912 1800 4.95b</cp:keywords>
  <dc:language>en-US</dc:language>
  <cp:lastModifiedBy>dockonvert</cp:lastModifiedBy>
  <cp:lastPrinted>2009-01-24T12:23:00Z</cp:lastPrinted>
  <dcterms:modified xsi:type="dcterms:W3CDTF">2009-04-02T08:32:00Z</dcterms:modified>
  <cp:revision>2</cp:revision>
  <dc:subject>Mobiltelefonanvändning vid bilkörning</dc:subject>
  <dc:title>m1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25996964*</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D3AF211F-630F-40B2-B419-094549076B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790069</vt:lpwstr>
  </property>
  <property fmtid="{D5CDD505-2E9C-101B-9397-08002B2CF9AE}" pid="15" name="MotionarLista">
    <vt:lpwstr>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vt:lpwstr>
  </property>
  <property fmtid="{D5CDD505-2E9C-101B-9397-08002B2CF9AE}" pid="24" name="Motionsnummer">
    <vt:lpwstr>T432</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9</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Mobiltelefonanvändning vid bilkörnin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obiltelefonanvändning vid bilkör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1790069</vt:lpwstr>
  </property>
  <property fmtid="{D5CDD505-2E9C-101B-9397-08002B2CF9AE}" pid="50" name="nummer">
    <vt:lpwstr>432</vt:lpwstr>
  </property>
  <property fmtid="{D5CDD505-2E9C-101B-9397-08002B2CF9AE}" pid="51" name="partibeteckning">
    <vt:lpwstr>m</vt:lpwstr>
  </property>
  <property fmtid="{D5CDD505-2E9C-101B-9397-08002B2CF9AE}" pid="52" name="skuggnummer">
    <vt:lpwstr>2273</vt:lpwstr>
  </property>
  <property fmtid="{D5CDD505-2E9C-101B-9397-08002B2CF9AE}" pid="53" name="urixGuid">
    <vt:lpwstr>{F555326E-DB19-4BEC-B2A8-6F2C7FBB555B}</vt:lpwstr>
  </property>
  <property fmtid="{D5CDD505-2E9C-101B-9397-08002B2CF9AE}" pid="54" name="urixOrigin">
    <vt:lpwstr>090402 10:17:52.71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