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dubbelbeskattningen av bostadsrätter.</w:t>
      </w:r>
    </w:p>
    <w:p>
      <w:pPr>
        <w:pStyle w:val="Heading1"/>
        <w:rPr/>
      </w:pPr>
      <w:r>
        <w:rPr/>
        <w:t>Motivering</w:t>
      </w:r>
    </w:p>
    <w:p>
      <w:pPr>
        <w:pStyle w:val="Normal"/>
        <w:rPr/>
      </w:pPr>
      <w:r>
        <w:rPr/>
        <w:t xml:space="preserve">År 1990 avskaffades schablonbeskattningen på egna hem så att endast fastighetsskatt skulle uttaxeras. Men bostadsrättsföreningar omfattades inte av denna reform. Därför betalar nu bostadsrättsföreningar både fastighetsskatt och inkomstskatt. Inkomstskatten beräknas på ett schablonbelopp av taxeringsvärdet och detta beskattas med 28 procent. Länge har debatten om denna skatt stått i skuggan av den intensiva debatten om fastighetsskatten. Många bostadsrättsföreningar har varit högt belånade och därför har fastighetens taxeringsvärde varit lågt. Men i takt med att allt fler bostadsrättsföreningar lyckas sänka sina lån blir inkomstskatten mera kännbar. Det kan allt oftare förekomma att inkomstskatten för en lågt belånad bostadsrättsförening överstiger fastighetsskatten. </w:t>
      </w:r>
    </w:p>
    <w:p>
      <w:pPr>
        <w:pStyle w:val="Normaltindrag"/>
        <w:rPr/>
      </w:pPr>
      <w:r>
        <w:rPr/>
        <w:t xml:space="preserve">Bostadsrättsföreningar som har god ekonomi med rätt hyresnivå och långsiktiga underhållsplaner straffas på detta sätt genom att dubbelbeskattningen ökar i takt med fastighetens värdestegring. Särskilt i storstadsområden kan lägenhetsinnehavare på detta sätt drabbas av högre skatt än villaägare med större boendeyta. </w:t>
      </w:r>
    </w:p>
    <w:p>
      <w:pPr>
        <w:pStyle w:val="Normaltindrag"/>
        <w:rPr/>
      </w:pPr>
      <w:r>
        <w:rPr/>
        <w:t xml:space="preserve">Människor som väljer att äga en bostadsrätt är till övervägande del löntagare eller pensionärer. De har valt en bostadsform som innebär ett större ansvar för och delaktighet i fastighetens skötsel och ekonomi. Med den ekonomiska insatsen tar de också en viss risk, eftersom de blir medansvariga för föreningens ekonomi. Regler som missgynnar bostadsrättsinnehavare jämfört med villaägare innebär en uppenbar orättvisa mellan boendeformer. Fastighetsskattekommittén (SOU 2000:34) kom också fram till att ett avskaffande av dubbelbeskattningen vore rimligt. Regeringen har dock inte följt upp med några förslag till riksdagen. </w:t>
      </w:r>
    </w:p>
    <w:p>
      <w:pPr>
        <w:pStyle w:val="Normaltindrag"/>
        <w:rPr/>
      </w:pPr>
      <w:r>
        <w:rPr/>
        <w:t>I den översyn av skattesystemet som ständigt pågår borde ett delmål vara att skapa rättvisa mellan boendeformer. Regeringen borde därför snarast återkomma till riksdagen med förslag på hur ett avskaffande av dubbelbeskattningen kan gå till och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beskattningen av bostadsrä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6:00Z</dcterms:created>
  <dc:creator>Mikael Persson</dc:creator>
  <dc:description/>
  <cp:keywords>Motion2000 050916 1600 v4.16</cp:keywords>
  <dc:language>en-US</dc:language>
  <cp:lastModifiedBy>pr1121aa</cp:lastModifiedBy>
  <cp:lastPrinted>2005-11-15T15:10:00Z</cp:lastPrinted>
  <dcterms:modified xsi:type="dcterms:W3CDTF">2005-11-15T14:10:00Z</dcterms:modified>
  <cp:revision>4</cp:revision>
  <dc:subject>Dubbelbeskattningen av bostadsrätter</dc:subject>
  <dc:title>Sk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60069</vt:lpwstr>
  </property>
  <property fmtid="{D5CDD505-2E9C-101B-9397-08002B2CF9AE}" pid="13" name="MotionarLista">
    <vt:lpwstr>Nilsson, Ulf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fp)</vt:lpwstr>
  </property>
  <property fmtid="{D5CDD505-2E9C-101B-9397-08002B2CF9AE}" pid="22" name="Motionsnummer">
    <vt:lpwstr>Sk402</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6</vt:lpwstr>
  </property>
  <property fmtid="{D5CDD505-2E9C-101B-9397-08002B2CF9AE}" pid="27" name="ReservUID">
    <vt:lpwstr>peter jansson</vt:lpwstr>
  </property>
  <property fmtid="{D5CDD505-2E9C-101B-9397-08002B2CF9AE}" pid="28" name="RubrikSvar">
    <vt:lpwstr>Dubbelbeskattningen av bostadsrätter</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ubbelbeskattningen av bostadsrä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160069</vt:lpwstr>
  </property>
  <property fmtid="{D5CDD505-2E9C-101B-9397-08002B2CF9AE}" pid="47" name="nummer">
    <vt:lpwstr>402</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30</vt:lpwstr>
  </property>
  <property fmtid="{D5CDD505-2E9C-101B-9397-08002B2CF9AE}" pid="51" name="årsuppgift">
    <vt:lpwstr>200506</vt:lpwstr>
  </property>
</Properties>
</file>