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i infrastrukturplaneringen studera förutsättningarna att dra om E4:an genom Skellefteå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mer än 20 år har Skellefteå kommun påtalat problemen med att E4:an går rakt igenom Skellefteå. I takt med att trafiken ökat, framförallt den tunga trafiken, har också problemen ökat. Idag har kommunen ett åtgärdskrav från regeringen om att förbättra luftkvaliteten i Skellefteå. Vissa perioder, särskilt kalla vinterdagar, är problemen med just luften stora för många människor.</w:t>
      </w:r>
    </w:p>
    <w:p>
      <w:pPr>
        <w:pStyle w:val="Normaltindrag"/>
        <w:rPr/>
      </w:pPr>
      <w:r>
        <w:rPr/>
        <w:t>Kommunen själva arbetar med mängder av åtgärder för att förbättra luften men resultaten räcker inte. Det krävs en omdragning av E4:an så att den kommer utanför stadskärnan för att det ska bli synliga resultat i luftkvaliteten. Ett miljömål som vi i Sverige har är ”god luftkvalitet”. Det förpliktar. Nu måste regeringen ta sitt ansvar och omprioritera dragning av E4 genom Skellefteå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2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tarina Köhl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02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1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atarina Köhl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 E4:ans dragning genom Skellefteå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0:00Z</dcterms:created>
  <dc:creator>gn0208aa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0-11-30T08:04:00Z</cp:lastPrinted>
  <dcterms:modified xsi:type="dcterms:W3CDTF">2010-11-30T07:10:00Z</dcterms:modified>
  <cp:revision>2</cp:revision>
  <dc:subject> E4:ans dragning genom Skellefteå</dc:subject>
  <dc:title>s45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0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209525633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3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79821A2-CEE9-4FAF-816F-7F4A0FCC431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450220069</vt:lpwstr>
  </property>
  <property fmtid="{D5CDD505-2E9C-101B-9397-08002B2CF9AE}" pid="15" name="MotionarLista">
    <vt:lpwstr>Köhler, Kat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atarina Köhl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atarina Köhler (S)</vt:lpwstr>
  </property>
  <property fmtid="{D5CDD505-2E9C-101B-9397-08002B2CF9AE}" pid="24" name="Motionsnummer">
    <vt:lpwstr>T319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022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 E4:ans dragning genom Skellefteå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2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 E4:ans dragning genom Skellefteå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101022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450220069</vt:lpwstr>
  </property>
  <property fmtid="{D5CDD505-2E9C-101B-9397-08002B2CF9AE}" pid="50" name="nummer">
    <vt:lpwstr>319</vt:lpwstr>
  </property>
  <property fmtid="{D5CDD505-2E9C-101B-9397-08002B2CF9AE}" pid="51" name="partibeteckning">
    <vt:lpwstr>S</vt:lpwstr>
  </property>
  <property fmtid="{D5CDD505-2E9C-101B-9397-08002B2CF9AE}" pid="52" name="skuggnummer">
    <vt:lpwstr>1416</vt:lpwstr>
  </property>
  <property fmtid="{D5CDD505-2E9C-101B-9397-08002B2CF9AE}" pid="53" name="urixGuid">
    <vt:lpwstr>{E7018621-B6BD-4456-9168-C4A29B7897D0}</vt:lpwstr>
  </property>
  <property fmtid="{D5CDD505-2E9C-101B-9397-08002B2CF9AE}" pid="54" name="urixOrigin">
    <vt:lpwstr>101130 08:04:09.265</vt:lpwstr>
  </property>
  <property fmtid="{D5CDD505-2E9C-101B-9397-08002B2CF9AE}" pid="55" name="urixVersion">
    <vt:lpwstr>4.3.2.0</vt:lpwstr>
  </property>
  <property fmtid="{D5CDD505-2E9C-101B-9397-08002B2CF9AE}" pid="56" name="utskottsbeteckning">
    <vt:lpwstr>T</vt:lpwstr>
  </property>
  <property fmtid="{D5CDD505-2E9C-101B-9397-08002B2CF9AE}" pid="57" name="version">
    <vt:lpwstr>mot2000_515_2010-10-20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