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ungerande brandvarnare i bostaden.</w:t>
      </w:r>
      <w:r>
        <w:rPr>
          <w:vanish/>
          <w:highlight w:val="yellow"/>
        </w:rPr>
        <w:t>&gt;&gt;</w:t>
      </w:r>
    </w:p>
    <w:p>
      <w:pPr>
        <w:pStyle w:val="Heading1"/>
        <w:rPr/>
      </w:pPr>
      <w:r>
        <w:rPr/>
        <w:t>Motivering</w:t>
      </w:r>
    </w:p>
    <w:p>
      <w:pPr>
        <w:pStyle w:val="Normal"/>
        <w:rPr/>
      </w:pPr>
      <w:r>
        <w:rPr/>
        <w:t>Under de senaste två åren har flera uppmärksammade bränder inträffat med 200 döda och 1 500 skadade. En vanlig orsak till skadorna är att det saknas fungerande brandvarnare i bostaden.</w:t>
      </w:r>
    </w:p>
    <w:p>
      <w:pPr>
        <w:pStyle w:val="Normaltindrag"/>
        <w:rPr/>
      </w:pPr>
      <w:r>
        <w:rPr/>
        <w:t>Regeringen uppdrog i november 2009 åt Myndigheten för samhällsskydd och beredskap (MSB) att i samverkan med berörda myndigheter och organisationer ta fram en nationell strategi för hur brandskyddet kan stärkas genom stöd till enskilda. Inom ramen för arbetet har en vision för brandskyddsområdet formulerats: Ingen ska omkomma eller skadas allvarligt till följd av brand. En lägsta nivå på brandskyddet i bostaden är att det finns fungerande brandvarnare. Brandvarnare ska ge den enskilde en tidig varning så att tid ges att sätta sig i säkerhet, dvs. utrymma bostaden eller byggnaden.</w:t>
      </w:r>
    </w:p>
    <w:p>
      <w:pPr>
        <w:pStyle w:val="Normaltindrag"/>
        <w:rPr/>
      </w:pPr>
      <w:r>
        <w:rPr/>
        <w:t>I Boverkets byggregler finns krav på brandvarnare vid nybyggande. Statens räddningsverk lämnade år 2003 allmänna råd och kommentarer om brandvarnare i bostäder med råd om brandvarnare. Förekomsten av brandvarnare i bostäder har också ökat de senaste åren men är ännu inte tillfredsställande. I en enkätundersökning som MSB genomförde 2010 uppger 85 % av svarande att man har minst en fungerande brandvarnare i bostaden. Samtidigt finns undersökningar och information från kommuner som genomfört hembesök att andelen fungerande brandvarnare är betydligt lägre.</w:t>
      </w:r>
    </w:p>
    <w:p>
      <w:pPr>
        <w:pStyle w:val="Normaltindrag"/>
        <w:rPr/>
      </w:pPr>
      <w:r>
        <w:rPr/>
        <w:t>Det är nu två år sedan MSB:s rapport om rimligt brandskydd i olika boendemiljöer kom in till Försvarsdepartementet. MSB:s huvudförslag var att få rätt att ge ut en föreskrift om att alla bostäder ska ha minst en fungerande brandvarnare. MSB ville också ge ut en föreskrift om brandskydd i behovsprövade vård- och omsorgsboenden. Det är många äldre som drabbas vid bostadsbränder.</w:t>
      </w:r>
    </w:p>
    <w:p>
      <w:pPr>
        <w:pStyle w:val="Normaltindrag"/>
        <w:rPr/>
      </w:pPr>
      <w:r>
        <w:rPr/>
        <w:t>Tyvärr har rapporten ännu inte lett till åtgärder från regeringens sida, trots att flera bränder har inträffat. Det är angeläget att arbetet för att förebygga bränder snarast går vidare, bland annat genom bestämmelsen att varje bostad ska ha minst en fungerande brandvarnare. Det kommer att rädda många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4</w:t>
    </w:r>
    <w:r>
      <w:rPr/>
      <w:fldChar w:fldCharType="end"/>
    </w:r>
  </w:p>
  <w:p>
    <w:pPr>
      <w:pStyle w:val="FSHNormalS5"/>
      <w:rPr/>
    </w:pPr>
    <w:r>
      <w:rPr/>
      <w:fldChar w:fldCharType="begin"/>
    </w:r>
    <w:r>
      <w:rPr/>
      <w:instrText xml:space="preserve"> DOCPROPERTY "MotionarText"</w:instrText>
    </w:r>
    <w:r>
      <w:rPr/>
      <w:fldChar w:fldCharType="separate"/>
    </w:r>
    <w:r>
      <w:rPr/>
      <w:t>av Eva Sonidsson och Kristin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randvarnar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50:00Z</dcterms:created>
  <dc:creator>Mia Nikali </dc:creator>
  <dc:description>AD-ändringar</dc:description>
  <cp:keywords>Motion2000 130522:1400 v6.06</cp:keywords>
  <dc:language>en-US</dc:language>
  <cp:lastModifiedBy>dockonvert</cp:lastModifiedBy>
  <cp:lastPrinted>2013-11-27T15:40:00Z</cp:lastPrinted>
  <dcterms:modified xsi:type="dcterms:W3CDTF">2013-11-27T14:50:00Z</dcterms:modified>
  <cp:revision>2</cp:revision>
  <dc:subject>Brandvarnare </dc:subject>
  <dc:title>S18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0493009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87622DF-EE8C-422D-8542-FB6AC6472A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540069</vt:lpwstr>
  </property>
  <property fmtid="{D5CDD505-2E9C-101B-9397-08002B2CF9AE}" pid="15" name="MotionarLista">
    <vt:lpwstr>Sonidsson, Eva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Kristina Nilsson (S)</vt:lpwstr>
  </property>
  <property fmtid="{D5CDD505-2E9C-101B-9397-08002B2CF9AE}" pid="24" name="Motionsnummer">
    <vt:lpwstr>Fö2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5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randvarnare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randvarnare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54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1387</vt:lpwstr>
  </property>
  <property fmtid="{D5CDD505-2E9C-101B-9397-08002B2CF9AE}" pid="53" name="urixGuid">
    <vt:lpwstr>{2B9F316D-725C-4F2C-92D3-1133858DEF5F}</vt:lpwstr>
  </property>
  <property fmtid="{D5CDD505-2E9C-101B-9397-08002B2CF9AE}" pid="54" name="urixOrigin">
    <vt:lpwstr>131127 15:45:55.295</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