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lagen om offentlig upphandling för att möjliggöra krav om svenska produktionsregelverk vid upphandling av livsmedel.</w:t>
      </w:r>
      <w:r>
        <w:rPr>
          <w:vanish/>
          <w:highlight w:val="yellow"/>
        </w:rPr>
        <w:t>&gt;&gt;</w:t>
      </w:r>
    </w:p>
    <w:p>
      <w:pPr>
        <w:pStyle w:val="Heading1"/>
        <w:rPr/>
      </w:pPr>
      <w:r>
        <w:rPr/>
        <w:t>Motivering</w:t>
      </w:r>
    </w:p>
    <w:p>
      <w:pPr>
        <w:pStyle w:val="Normal"/>
        <w:rPr/>
      </w:pPr>
      <w:r>
        <w:rPr/>
        <w:t xml:space="preserve">Sverige ställer höga krav på djuruppfödare, vilket är bra eftersom det bidrar till god djuromsorg, kvalitet och livsmedelssäkerhet. Men det snedvrider också konkurrensen gentemot utländska uppfödare genom att svenska produkter blir dyrare. </w:t>
      </w:r>
    </w:p>
    <w:p>
      <w:pPr>
        <w:pStyle w:val="Normaltindrag"/>
        <w:rPr/>
      </w:pPr>
      <w:r>
        <w:rPr/>
        <w:t>Inte heller det offentliga Sverige kan upphandla svenskt. I kommuner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kommuner och landsting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svenska ägg,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livsmedel som framställts enligt svensk lag.</w:t>
      </w:r>
    </w:p>
    <w:p>
      <w:pPr>
        <w:pStyle w:val="Normaltindrag"/>
        <w:rPr/>
      </w:pPr>
      <w:r>
        <w:rPr/>
        <w:t>Lagstiftningen och reglerna kring den offentliga upphandlingen måste ses över så att innebörd och formuleringar i lagen om offentlig upphandling möjliggör för offentliga myndigheter, kommuner och landsting att ställa krav om att de livsmedel som de upphandlar har följt de riktlinjer och regler som svenska jordbrukare följer för att försäkra om en god kvalitet och bra djur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omsorgskrav vid upphandl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3: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6T10:07:00Z</cp:lastPrinted>
  <dcterms:modified xsi:type="dcterms:W3CDTF">2007-02-27T14:13:00Z</dcterms:modified>
  <cp:revision>2</cp:revision>
  <dc:subject>Djuromsorgskrav vid upphandling av livsmedel</dc:subject>
  <dc:title>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125234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DB35B59-6017-4EBB-9ABD-6147AD151A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juromsorgskrav vid upphandling av livsmedel</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juromsorgskrav vid upphandl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41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507</vt:lpwstr>
  </property>
  <property fmtid="{D5CDD505-2E9C-101B-9397-08002B2CF9AE}" pid="53" name="urixGuid">
    <vt:lpwstr>{EA254BBE-EF92-4B36-A87B-028E5968FB5A}</vt:lpwstr>
  </property>
  <property fmtid="{D5CDD505-2E9C-101B-9397-08002B2CF9AE}" pid="54" name="urixOrigin">
    <vt:lpwstr>070221 17:56:45.856</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