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utbetalning av sjukpenning.</w:t>
      </w:r>
    </w:p>
    <w:p>
      <w:pPr>
        <w:pStyle w:val="Heading1"/>
        <w:rPr/>
      </w:pPr>
      <w:r>
        <w:rPr/>
        <w:t>Motivering</w:t>
      </w:r>
    </w:p>
    <w:p>
      <w:pPr>
        <w:pStyle w:val="Normal"/>
        <w:rPr/>
      </w:pPr>
      <w:r>
        <w:rPr/>
        <w:t>För cirka två år sedan ändrades tillämpningarna för bedömning av sjukintyg m.m. av Riksförsäkringsverket. Detta har lett till att det var ca 20 000 personer under år 2004 som fick sina läkarintyg underkända av Försäkringskassan. I ungefärligen 4 000 fall överklagades kassans beslut varav 30 % av de försäkrade fick rättelse av nästa instans.</w:t>
      </w:r>
    </w:p>
    <w:p>
      <w:pPr>
        <w:pStyle w:val="Normaltindrag"/>
        <w:rPr/>
      </w:pPr>
      <w:r>
        <w:rPr/>
        <w:t>Bakom många av dessa fall finns fortfarande i dag personer som fått sin sjukpenning retroaktivt indragen. Kassans beslut har meddelats efter flera veckors sjukskrivning utan att den försäkrade har kunnat agera. Det är stötande att bli utan ersättning retroaktivt, och det ställer människor i svåra ekonomiska situationer. Målsättningen måste vara att ingen, utan egen vetskap, ska hamna i ett sådant läge. Regeringen bör återkomma med förslag på åtgärder som ökar rättssäkerheten för samtliga försäk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1</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etalning av sjukpen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7:00Z</dcterms:created>
  <dc:creator>eva ullberg</dc:creator>
  <dc:description/>
  <cp:keywords>Motion2000 050916 1600 v4.16</cp:keywords>
  <dc:language>en-US</dc:language>
  <cp:lastModifiedBy>Louise Edlund</cp:lastModifiedBy>
  <cp:lastPrinted>2006-01-12T13:44:00Z</cp:lastPrinted>
  <dcterms:modified xsi:type="dcterms:W3CDTF">2006-01-12T12:44:00Z</dcterms:modified>
  <cp:revision>5</cp:revision>
  <dc:subject>Utbetalning av sjukpenning</dc:subject>
  <dc:title>Sf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410069</vt:lpwstr>
  </property>
  <property fmtid="{D5CDD505-2E9C-101B-9397-08002B2CF9AE}" pid="13" name="MotionarLista">
    <vt:lpwstr>Pärssinen, Raim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imo Pärssin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imo Pärssinen (s)</vt:lpwstr>
  </property>
  <property fmtid="{D5CDD505-2E9C-101B-9397-08002B2CF9AE}" pid="22" name="Motionsnummer">
    <vt:lpwstr>Sf351</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41</vt:lpwstr>
  </property>
  <property fmtid="{D5CDD505-2E9C-101B-9397-08002B2CF9AE}" pid="27" name="ReservUID">
    <vt:lpwstr>louise edlund</vt:lpwstr>
  </property>
  <property fmtid="{D5CDD505-2E9C-101B-9397-08002B2CF9AE}" pid="28" name="RubrikSvar">
    <vt:lpwstr>Utbetalning av sjukpenning</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Utbetalning av sjukpen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5000130410069</vt:lpwstr>
  </property>
  <property fmtid="{D5CDD505-2E9C-101B-9397-08002B2CF9AE}" pid="47" name="nummer">
    <vt:lpwstr>351</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