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udera goda exempel på hur ungas bosparande kan främjas.</w:t>
      </w:r>
      <w:r>
        <w:rPr>
          <w:vanish/>
          <w:highlight w:val="yellow"/>
        </w:rPr>
        <w:t>&gt;&gt;</w:t>
      </w:r>
    </w:p>
    <w:p>
      <w:pPr>
        <w:pStyle w:val="Heading1"/>
        <w:rPr/>
      </w:pPr>
      <w:r>
        <w:rPr/>
        <w:t>Motivering</w:t>
      </w:r>
    </w:p>
    <w:p>
      <w:pPr>
        <w:pStyle w:val="Normal"/>
        <w:rPr/>
      </w:pPr>
      <w:r>
        <w:rPr/>
        <w:t>Ökat sparande bland framför allt unga är en viktig fråga ur ett både personligt och samhällsekonomiskt perspektiv. Särskilt angelägen är frågan när bankernas krav på kontantinsats vid bostadsköp ökat till 15 %, genom Finansinspektionens beslut att införa ett bolånetak. För att främja en övergång från lånekultur till sparandekultur och därmed bidra till en långsiktig lösning av ungas möjlighet till inträde på bostadsmarknaden, måste det övervägas att ett särskilt bosparande för unga införs.</w:t>
      </w:r>
    </w:p>
    <w:p>
      <w:pPr>
        <w:pStyle w:val="Normaltindrag"/>
        <w:rPr/>
      </w:pPr>
      <w:r>
        <w:rPr/>
        <w:t>Förslagsvis enligt en framgångsrik norsk sparmodell. I Norge bosparar 60 % av alla mellan 17 och 33 år i Boligspar for Ungdom (BSU) och sedan starten 1991 uppgår det samlade sparkapitalet till 22 miljarder NOK. Intresset från bankerna är stort, vilket avspeglas i en sparränta om 4–5 %.</w:t>
      </w:r>
    </w:p>
    <w:p>
      <w:pPr>
        <w:pStyle w:val="Normaltindrag"/>
        <w:rPr/>
      </w:pPr>
      <w:r>
        <w:rPr/>
        <w:t>Boligspar for Ungdom (BSU) är en gynnsam spartjänst som riktar sig till dem under 34 år. Sparformen ger skatteavdrag och erbjuds av de flesta banker i Norge. Ett sådant konto kan endast upprättas en gång och villkoret för att kunna spara i BSU är att hela summan oavkortat går till att köpa bostad eller att betala ned nuvarande bostadslån. Andra regler är ett maxsparande på 20 000 kronor per år, och med ett skatteavdrag på 20 procent ger detta 4 000 kronor extra per år. Skatteavdrag kan du göra från det år du fyller 13 år. Totalt kan man i ett BSU-konto spara 150 000 kronor, vilket då kan ge 30 000 kronor i skattefördelar. Självklart är du välkommen att spara mer än detta men följande insättningar ger inget skatteavdrag. Det ges också bättre ränteförmåner i denna sparform än vid annan typ av sp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5</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subventionerat bosparande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0:00Z</dcterms:created>
  <dc:creator>Kennet E</dc:creator>
  <dc:description>AD-ändringar</dc:description>
  <cp:keywords>Motion2000 130522:1400 v6.06</cp:keywords>
  <dc:language>en-US</dc:language>
  <cp:lastModifiedBy>dockonvert</cp:lastModifiedBy>
  <cp:lastPrinted>2013-12-19T12:39:00Z</cp:lastPrinted>
  <dcterms:modified xsi:type="dcterms:W3CDTF">2014-01-03T09:50:00Z</dcterms:modified>
  <cp:revision>2</cp:revision>
  <dc:subject>Skattesubventionerat bosparande för unga</dc:subject>
  <dc:title>C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40855221*</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4A856436-55B9-4EBF-BD51-6567B5FB9C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95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Sk36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attesubventionerat bosparande för ung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subventionerat bosparande för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67000003950069</vt:lpwstr>
  </property>
  <property fmtid="{D5CDD505-2E9C-101B-9397-08002B2CF9AE}" pid="50" name="nummer">
    <vt:lpwstr>365</vt:lpwstr>
  </property>
  <property fmtid="{D5CDD505-2E9C-101B-9397-08002B2CF9AE}" pid="51" name="partibeteckning">
    <vt:lpwstr>C</vt:lpwstr>
  </property>
  <property fmtid="{D5CDD505-2E9C-101B-9397-08002B2CF9AE}" pid="52" name="skuggnummer">
    <vt:lpwstr>2259</vt:lpwstr>
  </property>
  <property fmtid="{D5CDD505-2E9C-101B-9397-08002B2CF9AE}" pid="53" name="urixGuid">
    <vt:lpwstr>{A9718F9D-1805-4D91-A525-C0BB7F5C04C9}</vt:lpwstr>
  </property>
  <property fmtid="{D5CDD505-2E9C-101B-9397-08002B2CF9AE}" pid="54" name="urixOrigin">
    <vt:lpwstr>140103 10:42:04.45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