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unallagen bör ändras så att s.k. tomma stolar i kommunfullmäktige eller region- eller landstingsfullmäktige inte berättigar till kommunalt eller regionalt partistöd.</w:t>
      </w:r>
      <w:r>
        <w:rPr>
          <w:vanish/>
          <w:highlight w:val="yellow"/>
        </w:rPr>
        <w:t>&gt;&gt;</w:t>
      </w:r>
    </w:p>
    <w:p>
      <w:pPr>
        <w:pStyle w:val="Heading1"/>
        <w:rPr/>
      </w:pPr>
      <w:r>
        <w:rPr/>
        <w:t>Motivering</w:t>
      </w:r>
    </w:p>
    <w:p>
      <w:pPr>
        <w:pStyle w:val="Normal"/>
        <w:rPr/>
      </w:pPr>
      <w:r>
        <w:rPr/>
        <w:t>Efter de senaste valen har det vid flera tillfällen uppkommit situationer när det inte funnits en lokal partiorganisation, men där partiet ändå fått mandat i kommunfullmäktige eller region- eller landstingsfullmäktige. Om ingen har skrivit på något namn så blir helt enkelt platserna tomma. Trots att det inte är någon som besitter stolarna så har det kanske funnits lokala partiorganisationer eller så har det bildats sådana och då är tydligen reglerna sådana idag att kommunalt partistöd ska betalas ut. Det framstår enligt mig som felaktigt. Kravet måste vara att ett parti har fått mandat och att platser är intagna i fullmäktige.</w:t>
      </w:r>
    </w:p>
    <w:p>
      <w:pPr>
        <w:pStyle w:val="Normaltindrag"/>
        <w:rPr/>
      </w:pPr>
      <w:r>
        <w:rPr/>
        <w:t>Eftersom det inte idag finns någon redovisningsskyldighet för utbetalt partistöd så finns det heller inget som hindrar att partierna tar pengar och använder till icke-kommunala aktiviteter, till exempel att de förde över pengarna till partiet på riksnivå. Enligt mig borde inte detta vara möjligt eftersom utgångspunkten måste vara att kommunalt partistöd ska användas till kommuninvånarnas bästa.</w:t>
      </w:r>
    </w:p>
    <w:p>
      <w:pPr>
        <w:pStyle w:val="Normaltindrag"/>
        <w:rPr/>
      </w:pPr>
      <w:r>
        <w:rPr/>
        <w:t>Det kan också uppkomma en situation där ett parti har fått mandat och intagit en plats men den aktuella personen under mandatperioden väljer att avsäga sig uppdraget (och det inte finns någon ersättare). Också i detta fall bör man upphöra att utbetala det kommunala partistödet efter en kort karenstid, kanske upp till ett år efter att platsen blivit vaka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ma stolar ska inte ge parti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07T15:34:00Z</cp:lastPrinted>
  <dcterms:modified xsi:type="dcterms:W3CDTF">2011-02-07T14:40:00Z</dcterms:modified>
  <cp:revision>2</cp:revision>
  <dc:subject>Tomma stolar ska inte ge partistöd</dc:subject>
  <dc:title>MP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25807107*</vt:lpwstr>
  </property>
  <property fmtid="{D5CDD505-2E9C-101B-9397-08002B2CF9AE}" pid="7" name="DeladMotion">
    <vt:lpwstr>nej</vt:lpwstr>
  </property>
  <property fmtid="{D5CDD505-2E9C-101B-9397-08002B2CF9AE}" pid="8" name="DocCreateVers">
    <vt:lpwstr>mot2000_530_2011-01-26</vt:lpwstr>
  </property>
  <property fmtid="{D5CDD505-2E9C-101B-9397-08002B2CF9AE}" pid="9" name="DokFormat">
    <vt:lpwstr>S5</vt:lpwstr>
  </property>
  <property fmtid="{D5CDD505-2E9C-101B-9397-08002B2CF9AE}" pid="10" name="FlerPartier">
    <vt:lpwstr/>
  </property>
  <property fmtid="{D5CDD505-2E9C-101B-9397-08002B2CF9AE}" pid="11" name="GlobalUID">
    <vt:lpwstr>{9076E326-C1B0-403E-82BD-80CBD838AA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42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omma stolar ska inte ge partistö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mma stolar ska inte ge parti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170069</vt:lpwstr>
  </property>
  <property fmtid="{D5CDD505-2E9C-101B-9397-08002B2CF9AE}" pid="50" name="nummer">
    <vt:lpwstr>426</vt:lpwstr>
  </property>
  <property fmtid="{D5CDD505-2E9C-101B-9397-08002B2CF9AE}" pid="51" name="partibeteckning">
    <vt:lpwstr>MP</vt:lpwstr>
  </property>
  <property fmtid="{D5CDD505-2E9C-101B-9397-08002B2CF9AE}" pid="52" name="skuggnummer">
    <vt:lpwstr>3185</vt:lpwstr>
  </property>
  <property fmtid="{D5CDD505-2E9C-101B-9397-08002B2CF9AE}" pid="53" name="urixGuid">
    <vt:lpwstr>{1ED58CF3-0234-46AD-939B-ED8CC942541F}</vt:lpwstr>
  </property>
  <property fmtid="{D5CDD505-2E9C-101B-9397-08002B2CF9AE}" pid="54" name="urixOrigin">
    <vt:lpwstr>110207 15:35:03.78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