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n vårdgaranti för barn.</w:t>
      </w:r>
      <w:r>
        <w:rPr>
          <w:vanish/>
          <w:highlight w:val="yellow"/>
        </w:rPr>
        <w:t>&gt;&gt;</w:t>
      </w:r>
    </w:p>
    <w:p>
      <w:pPr>
        <w:pStyle w:val="Heading1"/>
        <w:rPr/>
      </w:pPr>
      <w:r>
        <w:rPr/>
        <w:t>Motivering</w:t>
      </w:r>
    </w:p>
    <w:p>
      <w:pPr>
        <w:pStyle w:val="Normal"/>
        <w:rPr/>
      </w:pPr>
      <w:r>
        <w:rPr/>
        <w:t>Man brukar säga att barnen är framtiden, och att det inte finns något viktigare. Därför är det viktigt att våra barn tas väl omhand, speciellt när de blir sjuka. Trots det så nås vi av allt fler larm om de växande köerna inom barnsjukvården. Det finns en tydlig vårdgaranti i Sverige, och inget i den utesluter barnen. Ändå fungerar den inte.</w:t>
      </w:r>
    </w:p>
    <w:p>
      <w:pPr>
        <w:pStyle w:val="Normaltindrag"/>
        <w:rPr/>
      </w:pPr>
      <w:r>
        <w:rPr/>
        <w:t>Därför ser jag regeringens nya satsning på vårdgarantin som mycket positiv. Vad gäller barn och ungdomar så tycker jag dock att man kan gå ännu längre än vad som görs i dagens vårdgaranti. Väntetiderna för att barn ska få vård ska vara minimala, och därför krävs en särskild insats.</w:t>
      </w:r>
    </w:p>
    <w:p>
      <w:pPr>
        <w:pStyle w:val="Normaltindrag"/>
        <w:rPr/>
      </w:pPr>
      <w:r>
        <w:rPr/>
        <w:t>Ett första steg mot en barnsjukvård befriad från onödig väntan är ett landstingen och politikerna erkänner dagens brister. Det andra steget är att kartlägga bristerna för barn med dagens vårdgaranti. Det tredje är att ta fram förslag om vad som är rimliga väntetider för barn. Det måste vara enkelt för barnen att nå sjukvården med korta väntetider på maximalt en månad.</w:t>
      </w:r>
    </w:p>
    <w:p>
      <w:pPr>
        <w:pStyle w:val="Normaltindrag"/>
        <w:rPr/>
      </w:pPr>
      <w:r>
        <w:rPr/>
        <w:t>Det är därför angeläget att införa en särskild vårdgaranti med egna villkor. Den bör heta Barnens vårdgaran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årdgaranti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Sara Dennås</dc:creator>
  <dc:description>TKG-ktrl, MSMQ4mb, PersReg-Distribution mm</dc:description>
  <cp:keywords>Motion2000 080530 1800 4.95</cp:keywords>
  <dc:language>en-US</dc:language>
  <cp:lastModifiedBy>dockonvert</cp:lastModifiedBy>
  <cp:lastPrinted>2009-02-08T13:37:00Z</cp:lastPrinted>
  <dcterms:modified xsi:type="dcterms:W3CDTF">2009-04-02T15:02:00Z</dcterms:modified>
  <cp:revision>2</cp:revision>
  <dc:subject>En vårdgaranti för barn</dc:subject>
  <dc:title>m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97606153*</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4FA402D9-2DBF-49DD-9553-D5736BAFBB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51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76</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1</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En vårdgaranti för bar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vårdgaranti för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0000109000011510069</vt:lpwstr>
  </property>
  <property fmtid="{D5CDD505-2E9C-101B-9397-08002B2CF9AE}" pid="50" name="nummer">
    <vt:lpwstr>476</vt:lpwstr>
  </property>
  <property fmtid="{D5CDD505-2E9C-101B-9397-08002B2CF9AE}" pid="51" name="partibeteckning">
    <vt:lpwstr>m</vt:lpwstr>
  </property>
  <property fmtid="{D5CDD505-2E9C-101B-9397-08002B2CF9AE}" pid="52" name="skuggnummer">
    <vt:lpwstr>2683</vt:lpwstr>
  </property>
  <property fmtid="{D5CDD505-2E9C-101B-9397-08002B2CF9AE}" pid="53" name="urixGuid">
    <vt:lpwstr>{C9CEDE82-2D7D-4CCD-8679-765AB3B02D98}</vt:lpwstr>
  </property>
  <property fmtid="{D5CDD505-2E9C-101B-9397-08002B2CF9AE}" pid="54" name="urixOrigin">
    <vt:lpwstr>090402 16:39:13.2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