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tjänstepension på lönebeskedet.</w:t>
      </w:r>
      <w:r>
        <w:rPr>
          <w:vanish/>
          <w:highlight w:val="yellow"/>
        </w:rPr>
        <w:t>&gt;&gt;</w:t>
      </w:r>
    </w:p>
    <w:p>
      <w:pPr>
        <w:pStyle w:val="Heading1"/>
        <w:rPr/>
      </w:pPr>
      <w:r>
        <w:rPr/>
        <w:t>Motivering</w:t>
      </w:r>
    </w:p>
    <w:p>
      <w:pPr>
        <w:pStyle w:val="Normal"/>
        <w:rPr/>
      </w:pPr>
      <w:r>
        <w:rPr/>
        <w:t>Tjänstepensionen är för många en förhållandevis stor del av den totala pension som man kommer att få när man blir äldre. För de flesta byggs tjänstepensionen upp av kollektivavtalade pensionsavsättningar som arbetsgivarna gör. Kunskapen om tjänstepensionerna är dock låg bland de svenska löntagarna.</w:t>
      </w:r>
    </w:p>
    <w:p>
      <w:pPr>
        <w:pStyle w:val="Normaltindrag"/>
        <w:rPr/>
      </w:pPr>
      <w:r>
        <w:rPr/>
        <w:t>Om dessa pensionsavsättningar också visades på lönebeskeden kommer intresset och kunskapen om tjänstepensionerna med all sannolikhet att öka. Många kommer att vilja veta vad som händer med sparandet när de blir uppmärksammade på att det finns. I längden ger det mer pålästa sparare som ställer högre krav och på det sättet förbättras konkurrensen på marknaden för pensionssparande. En sådan utveckling stärker också det personliga ansvarstagandet för pensionssparandet.</w:t>
      </w:r>
    </w:p>
    <w:p>
      <w:pPr>
        <w:pStyle w:val="Normaltindrag"/>
        <w:rPr/>
      </w:pPr>
      <w:r>
        <w:rPr/>
        <w:t>Den offentliga sektorn, med statliga myndigheter och kommunal verksamhet, bör föregå med gott exempel och redovisa avsättningarna till tjänstepension på lön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avsättninga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1-20T14:57:00Z</cp:lastPrinted>
  <dcterms:modified xsi:type="dcterms:W3CDTF">2012-11-20T14:00:00Z</dcterms:modified>
  <cp:revision>2</cp:revision>
  <dc:subject>Pensionsavsättningar på lönebeskedet</dc:subject>
  <dc:title>KD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0108875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D2289A0-7F16-48A3-96BE-EA41634A07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8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Fi243</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Pensionsavsättningar på lönebeskede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savsättninga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58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1941</vt:lpwstr>
  </property>
  <property fmtid="{D5CDD505-2E9C-101B-9397-08002B2CF9AE}" pid="53" name="urixGuid">
    <vt:lpwstr>{A2B1C6A5-ED16-49C2-833B-0DE4874704B8}</vt:lpwstr>
  </property>
  <property fmtid="{D5CDD505-2E9C-101B-9397-08002B2CF9AE}" pid="54" name="urixOrigin">
    <vt:lpwstr>121120 14:57:19.99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