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hur skatten på energiproduktion bäst regionalise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Cirka 90 procent av Sveriges vattenkraftsproduktion sker i de sju skogslänen. Vattenkraften produceras lokalt men är en av de viktigaste källorna till hela Sveriges gemensamma välstånd.</w:t>
      </w:r>
    </w:p>
    <w:p>
      <w:pPr>
        <w:pStyle w:val="Normaltindrag"/>
        <w:rPr/>
      </w:pPr>
      <w:r>
        <w:rPr/>
        <w:t>Idag strömmar rikedomarna från vattenkraften till Stockholm för att sedan i mindre del komma tillbaka i form av skatteutjämning eller regionalpolitiskt stöd. Detta ger det falska intrycket att vattenkraftskommunerna är bidragsmottagare när de i själva verket är stora bidragsgivare till den gemensamma välfärden.</w:t>
      </w:r>
    </w:p>
    <w:p>
      <w:pPr>
        <w:pStyle w:val="Normaltindrag"/>
        <w:rPr/>
      </w:pPr>
      <w:r>
        <w:rPr/>
        <w:t>Detta gäller vattenkraft, men gäller även annan energiproduktion så som den nu kraftigt växande vindkraften. Att regionalisera skatterna på energiproduktion vore ett sätt att tydliggöra var i landet stora delar av vårt välstånd produceras och skulle kunna bidra till att hela landet får än större utvecklingskraf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mil Käll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elena Lindahl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mil Källström och Helena Lindahl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gionaliserad skatt på energiproduk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40:00Z</dcterms:created>
  <dc:creator>Linus Hannedahl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15T15:49:00Z</cp:lastPrinted>
  <dcterms:modified xsi:type="dcterms:W3CDTF">2011-12-21T12:40:00Z</dcterms:modified>
  <cp:revision>2</cp:revision>
  <dc:subject>Regionaliserad skatt på energiproduktion</dc:subject>
  <dc:title>C4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34276552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A1734AB-DA2C-4D4B-81D2-27A21E03CEB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67000004320069</vt:lpwstr>
  </property>
  <property fmtid="{D5CDD505-2E9C-101B-9397-08002B2CF9AE}" pid="15" name="MotionarLista">
    <vt:lpwstr>Källström, Emil (C)\Lindahl, Helena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mil Källström (C), Helena Lindahl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mil Källström och Helena Lindahl (C)</vt:lpwstr>
  </property>
  <property fmtid="{D5CDD505-2E9C-101B-9397-08002B2CF9AE}" pid="24" name="Motionsnummer">
    <vt:lpwstr>N377</vt:lpwstr>
  </property>
  <property fmtid="{D5CDD505-2E9C-101B-9397-08002B2CF9AE}" pid="25" name="NotesUID">
    <vt:lpwstr>linus.hannedahl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32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Regionaliserad skatt på energiproduk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gionaliserad skatt på energiproduk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C</vt:lpwstr>
  </property>
  <property fmtid="{D5CDD505-2E9C-101B-9397-08002B2CF9AE}" pid="46" name="avsändar-e-post">
    <vt:lpwstr>linus.hannedahl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000067000004320069</vt:lpwstr>
  </property>
  <property fmtid="{D5CDD505-2E9C-101B-9397-08002B2CF9AE}" pid="50" name="nummer">
    <vt:lpwstr>377</vt:lpwstr>
  </property>
  <property fmtid="{D5CDD505-2E9C-101B-9397-08002B2CF9AE}" pid="51" name="partibeteckning">
    <vt:lpwstr>C</vt:lpwstr>
  </property>
  <property fmtid="{D5CDD505-2E9C-101B-9397-08002B2CF9AE}" pid="52" name="skuggnummer">
    <vt:lpwstr>2559</vt:lpwstr>
  </property>
  <property fmtid="{D5CDD505-2E9C-101B-9397-08002B2CF9AE}" pid="53" name="urixGuid">
    <vt:lpwstr>{00935F22-2521-4F89-A23B-29B91BFF52A4}</vt:lpwstr>
  </property>
  <property fmtid="{D5CDD505-2E9C-101B-9397-08002B2CF9AE}" pid="54" name="urixOrigin">
    <vt:lpwstr>111221 13:31:42.074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533_2011-10-0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