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omstolsväsendet i Västerbotten.</w:t>
      </w:r>
      <w:r>
        <w:rPr>
          <w:vanish/>
          <w:highlight w:val="yellow"/>
        </w:rPr>
        <w:t>&gt;&gt;</w:t>
      </w:r>
    </w:p>
    <w:p>
      <w:pPr>
        <w:pStyle w:val="Heading1"/>
        <w:rPr/>
      </w:pPr>
      <w:r>
        <w:rPr/>
        <w:t>Motivering</w:t>
      </w:r>
    </w:p>
    <w:p>
      <w:pPr>
        <w:pStyle w:val="Normal"/>
        <w:rPr/>
      </w:pPr>
      <w:r>
        <w:rPr/>
        <w:t xml:space="preserve">Ett rättssamhälle kräver fungerande domstolar. Domstolarnas uppgifter är att handlägga mål och ärenden på ett rättssäkert och effektivt sätt och avkunna dom inom rimlig tid. </w:t>
      </w:r>
    </w:p>
    <w:p>
      <w:pPr>
        <w:pStyle w:val="Normaltindrag"/>
        <w:rPr/>
      </w:pPr>
      <w:r>
        <w:rPr/>
        <w:t>Den tidigare socialdemokratiska regeringen påbörjade ett förändringsarbete för myndigheter inom rättsväsendet. Resultatet av detta blev att flera mindre tingsrätter försvinner helt eller kvarstår endast som kansliorter utan att man i förväg låtit utreda konsekvenserna. Ingen utredning har inletts om hur domstolsväsendet ska se ut i Västerbotten. Den tidigare socialdemokratiska regeringens arbete har enbart utsatt tingsrätterna för stora besparingsbeting och det finns exempel på tingsrätter som varit tvungna att spara 25 % under åren 1996–1998. Ett sådant exempel är Lycksele tingsrätt och Skellefteå tingsrätt.</w:t>
      </w:r>
    </w:p>
    <w:p>
      <w:pPr>
        <w:pStyle w:val="Normaltindrag"/>
        <w:rPr/>
      </w:pPr>
      <w:r>
        <w:rPr/>
        <w:t xml:space="preserve">Det finns många skäl till att inte lägga ned de mindre tingsrätterna. Ett levande tingshus påminner invånarna om rättssamhällets närvaro. Avstånden kommer att ha stor betydelse vid en nedläggning. Restiden i kombination med väntetider på allmänna kommunikationer riskerar att leda till att människors vilja att inställa sig i tingsrätten kommer att minska. Att vara borta från arbetet hela dagar med förlorad arbetsinkomst innebär ökade kostnader, vilket talar mot den förra regeringens besparingsargument. Avstånden mellan tingsrätten och medborgarna är av avgörande betydelse när det gäller såväl Lycksele tingsrätt som Skellefteå tingsrätt. Lycksele tingsrätt är i dag Sveriges största domsaga. Vid en nedläggning skulle befolkningen i fjällbygden få upp till 40 mil till närmaste tingsställe. Det är orimligt. Tingsrätterna i Lycksele, Umeå och Skellefteå är väl fungerande domstolar. Jag menar att även människor i glesbygden måste få känna att de bor i ett rättssamhäll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väsendet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24:00Z</cp:lastPrinted>
  <dcterms:modified xsi:type="dcterms:W3CDTF">2007-02-27T10:50:00Z</dcterms:modified>
  <cp:revision>2</cp:revision>
  <dc:subject>Domstolsväsendet i Västerbotten</dc:subject>
  <dc:title>kd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72524251*</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5BF3B646-05CA-471E-9512-F1CBA9C36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5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Ju3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Domstolsväsendet i Västerbotte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omstolsväsendet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50069</vt:lpwstr>
  </property>
  <property fmtid="{D5CDD505-2E9C-101B-9397-08002B2CF9AE}" pid="50" name="nummer">
    <vt:lpwstr>396</vt:lpwstr>
  </property>
  <property fmtid="{D5CDD505-2E9C-101B-9397-08002B2CF9AE}" pid="51" name="partibeteckning">
    <vt:lpwstr>kd</vt:lpwstr>
  </property>
  <property fmtid="{D5CDD505-2E9C-101B-9397-08002B2CF9AE}" pid="52" name="skuggnummer">
    <vt:lpwstr>2352</vt:lpwstr>
  </property>
  <property fmtid="{D5CDD505-2E9C-101B-9397-08002B2CF9AE}" pid="53" name="urixGuid">
    <vt:lpwstr>{34BD18F1-6519-4FEF-89A8-A0F393123EB4}</vt:lpwstr>
  </property>
  <property fmtid="{D5CDD505-2E9C-101B-9397-08002B2CF9AE}" pid="54" name="urixOrigin">
    <vt:lpwstr>070215 16:27:03.50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