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nollning och inspark.</w:t>
      </w:r>
      <w:r>
        <w:rPr>
          <w:vanish/>
          <w:highlight w:val="yellow"/>
        </w:rPr>
        <w:t>&gt;&gt;</w:t>
      </w:r>
    </w:p>
    <w:p>
      <w:pPr>
        <w:pStyle w:val="Heading1"/>
        <w:rPr/>
      </w:pPr>
      <w:r>
        <w:rPr/>
        <w:t>Motivering</w:t>
      </w:r>
    </w:p>
    <w:p>
      <w:pPr>
        <w:pStyle w:val="Normal"/>
        <w:autoSpaceDE w:val="false"/>
        <w:spacing w:before="120" w:after="120"/>
        <w:rPr/>
      </w:pPr>
      <w:r>
        <w:rPr>
          <w:color w:val="000000"/>
        </w:rPr>
        <w:t>Nollning eller inspark är betäckningen för de invigningsriter som sker både inom högskolan och gymnasieskolan. Istället för att välkomna en ny student, så har det tyvärr blivit allt vanligare med pennalistiska och kränkande handlingar i olika former. Förnedrande behandling av studenter kan och ska aldrig accepteras. Detta är mobbning och kan många gånger gränsa till vad som kan betraktas som rent kriminella handlingar. Regeringen måste verka för att skolorna tar sitt ansvar och förbjuder nollningar och insparkar i den kränkan</w:t>
      </w:r>
      <w:r>
        <w:rPr/>
        <w:t>de formen de har få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4</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förbud mot nollning och ins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Stefan Fröding</dc:creator>
  <dc:description>TKG-ktrl, MSMQ4mb, PersReg-Distribution mm</dc:description>
  <cp:keywords>Motion2000 070924 1400 v4.92c</cp:keywords>
  <dc:language>en-US</dc:language>
  <cp:lastModifiedBy>dockonvert</cp:lastModifiedBy>
  <cp:lastPrinted>2007-12-07T19:24:00Z</cp:lastPrinted>
  <dcterms:modified xsi:type="dcterms:W3CDTF">2008-02-01T12:48:00Z</dcterms:modified>
  <cp:revision>2</cp:revision>
  <dc:subject>Införande av förbud mot nollning och inspark</dc:subject>
  <dc:title>s43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4133207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A7317A98-3D06-445F-B4B1-A23F866E8D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82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b474</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8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Införande av förbud mot nollning och inspark</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förbud mot nollning och inspar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820069</vt:lpwstr>
  </property>
  <property fmtid="{D5CDD505-2E9C-101B-9397-08002B2CF9AE}" pid="50" name="nummer">
    <vt:lpwstr>474</vt:lpwstr>
  </property>
  <property fmtid="{D5CDD505-2E9C-101B-9397-08002B2CF9AE}" pid="51" name="partibeteckning">
    <vt:lpwstr>s</vt:lpwstr>
  </property>
  <property fmtid="{D5CDD505-2E9C-101B-9397-08002B2CF9AE}" pid="52" name="skuggnummer">
    <vt:lpwstr>2626</vt:lpwstr>
  </property>
  <property fmtid="{D5CDD505-2E9C-101B-9397-08002B2CF9AE}" pid="53" name="urixGuid">
    <vt:lpwstr>{7DE9532E-CD15-4572-A991-515247931257}</vt:lpwstr>
  </property>
  <property fmtid="{D5CDD505-2E9C-101B-9397-08002B2CF9AE}" pid="54" name="urixOrigin">
    <vt:lpwstr>071207 19:24:47.07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