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onsekvensanalys av arbetsmarknadens anställningsformer.</w:t>
      </w:r>
      <w:r>
        <w:rPr>
          <w:vanish/>
          <w:highlight w:val="yellow"/>
        </w:rPr>
        <w:t>&gt;&gt;</w:t>
      </w:r>
    </w:p>
    <w:p>
      <w:pPr>
        <w:pStyle w:val="Heading1"/>
        <w:rPr/>
      </w:pPr>
      <w:r>
        <w:rPr/>
        <w:t>Motivering</w:t>
      </w:r>
    </w:p>
    <w:p>
      <w:pPr>
        <w:pStyle w:val="Normal"/>
        <w:rPr/>
      </w:pPr>
      <w:r>
        <w:rPr/>
        <w:t xml:space="preserve">Under de senaste åren har allt för många på arbetsmarknaden gått från tillsvidareanställningar till visstidsanställningar, vikariat, projektanställningar eller fått påhugg via bemanningsföretag. </w:t>
      </w:r>
    </w:p>
    <w:p>
      <w:pPr>
        <w:pStyle w:val="Normaltindrag"/>
        <w:rPr/>
      </w:pPr>
      <w:r>
        <w:rPr/>
        <w:t>Gemensamt för alla dessa är att deras vardag blir allt mer osäker och otrygg. De hamnar i en form av moment 22 så till vida att de inte kan låna pengar till köp av en bostad, de får inget förstahandskontrakt eller möjlighet att teckna avtal på inköp av mobiltelefon, Internet osv.</w:t>
      </w:r>
    </w:p>
    <w:p>
      <w:pPr>
        <w:pStyle w:val="Normaltindrag"/>
        <w:rPr/>
      </w:pPr>
      <w:r>
        <w:rPr/>
        <w:t>Inom offentlig sektor ökar vikariat och visstidsanställningar lavinartat och många kvinnor blir drabbade. Mot bakgrund av detta bör en konsekvensanalys av arbetsmarknadens anställningsformer göras för att fler ska få möjlighet till tillsvidare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vidare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12T15:44:00Z</cp:lastPrinted>
  <dcterms:modified xsi:type="dcterms:W3CDTF">2010-12-12T14:50:00Z</dcterms:modified>
  <cp:revision>2</cp:revision>
  <dc:subject>Tillsvidareanställningar</dc:subject>
  <dc:title>s27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400636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84A65AD-8AF7-4884-BBB5-C371EA7EF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450069</vt:lpwstr>
  </property>
  <property fmtid="{D5CDD505-2E9C-101B-9397-08002B2CF9AE}" pid="15" name="MotionarLista">
    <vt:lpwstr>Adolfsson Elgestam, Carina (S)\Hägg, Carina (S)\Ohlsson, Carina (S)\Larsson, Hillevi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arina Ohlsson (S), Hillevi L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6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Tillsvidareanställnin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vidareanställ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45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267</vt:lpwstr>
  </property>
  <property fmtid="{D5CDD505-2E9C-101B-9397-08002B2CF9AE}" pid="53" name="urixGuid">
    <vt:lpwstr>{1FB164A2-BC6B-46C3-A4C2-0BB4AE27479B}</vt:lpwstr>
  </property>
  <property fmtid="{D5CDD505-2E9C-101B-9397-08002B2CF9AE}" pid="54" name="urixOrigin">
    <vt:lpwstr>101212 15:44:19.56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