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ta initiativ till att tillsammans med berörda myndigheter och organisationer vidta nödvändiga åtgärder för att komma till rätta med problemet så att kvinnor som skadar sig själva snabbt får vård och behandling.</w:t>
      </w:r>
      <w:r>
        <w:rPr>
          <w:vanish/>
          <w:highlight w:val="yellow"/>
        </w:rPr>
        <w:t>&gt;&gt;</w:t>
      </w:r>
    </w:p>
    <w:p>
      <w:pPr>
        <w:pStyle w:val="Heading1"/>
        <w:rPr/>
      </w:pPr>
      <w:r>
        <w:rPr/>
        <w:t>Motivering</w:t>
      </w:r>
    </w:p>
    <w:p>
      <w:pPr>
        <w:pStyle w:val="Normal"/>
        <w:rPr/>
      </w:pPr>
      <w:r>
        <w:rPr/>
        <w:t>Det är viktigt att kvinnor som allvarligt skadar sig själva får vård och behandling i ett tidigt skede. Kön av hjälpsökande kvinnor har fördubblats sedan en av två rättspsykiatriska kliniker i landet med denna inriktning har stängt.</w:t>
      </w:r>
    </w:p>
    <w:p>
      <w:pPr>
        <w:pStyle w:val="Normaltindrag"/>
        <w:rPr/>
      </w:pPr>
      <w:r>
        <w:rPr/>
        <w:t>Detta är en fråga som bör ses över nationellt, därför bör regeringen överväga att ta initiativ till att tillsammans med berörda myndigheter och organisationer, exempelvis SKL, vidta nödvändiga åtgärder för att komma tillrätta med problemet så att kvinnor som skadar sig själva snabbt får vård och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2</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 vård och behandling för kvinnor som skadar sig själ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2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26T12:12:00Z</cp:lastPrinted>
  <dcterms:modified xsi:type="dcterms:W3CDTF">2011-11-26T11:20:00Z</dcterms:modified>
  <cp:revision>2</cp:revision>
  <dc:subject>Snabb vård och behandling för kvinnor som skadar sig själva</dc:subject>
  <dc:title>M0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93603408*</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2E9657EE-C525-4233-9A9A-1C7AB4F7F4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27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322</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nabb vård och behandling för kvinnor som skadar sig själv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nabb vård och behandling för kvinnor som skadar sig själv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027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875</vt:lpwstr>
  </property>
  <property fmtid="{D5CDD505-2E9C-101B-9397-08002B2CF9AE}" pid="53" name="urixGuid">
    <vt:lpwstr>{42FC4362-3257-4413-83FC-0A7704509D10}</vt:lpwstr>
  </property>
  <property fmtid="{D5CDD505-2E9C-101B-9397-08002B2CF9AE}" pid="54" name="urixOrigin">
    <vt:lpwstr>111126 12:12:14.87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