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ättande av en FN-fond för medicinpatent.</w:t>
      </w:r>
      <w:r>
        <w:rPr>
          <w:vanish/>
          <w:highlight w:val="yellow"/>
        </w:rPr>
        <w:t>&gt;&gt;</w:t>
      </w:r>
    </w:p>
    <w:p>
      <w:pPr>
        <w:pStyle w:val="Heading1"/>
        <w:rPr/>
      </w:pPr>
      <w:r>
        <w:rPr/>
        <w:t>Motivering</w:t>
      </w:r>
    </w:p>
    <w:p>
      <w:pPr>
        <w:pStyle w:val="Normal"/>
        <w:rPr/>
      </w:pPr>
      <w:r>
        <w:rPr/>
        <w:t xml:space="preserve">Trots ansträngningar inom världssamfunden har skillnaden mellan rika och fattiga länder inte utjämnats nämnvärt. Att det mänskliga lidandet är fortsatt obegripligt stort måste motivera oss att tänka i nya banor för att underlätta livet för människorna i de allra fattigaste länderna i världen. En åtgärd som skulle kunna minska det mänskliga lidandet dramatiskt handlar om tillgången eller bristen på adekvat medicin.  </w:t>
      </w:r>
    </w:p>
    <w:p>
      <w:pPr>
        <w:pStyle w:val="Normaltindrag"/>
        <w:rPr/>
      </w:pPr>
      <w:r>
        <w:rPr/>
        <w:t xml:space="preserve">Många människor i utvecklingsländer lider av sjukdomar som kan botas med mediciner som finns tillgängliga i den industrialiserade världen. Dessa mediciner är dock ofta så dyra att tillgången är mycket begränsad i fattiga länder, vilket i sin tur resulterar i att människor med stora behov av mediciner förblir utan. Att inte respektera patenträttigheterna är naturligtvis ingen lösning då det på längre sikt skulle leda till minskad forskning och utveckling av nya läkemedel som i sin tur skulle drabba sjuka människor över hela världen. Vi kan inte heller stillatigande se på när människor i vår omvärld dör i förhållandevis vanliga sjukdomar enbart på grund av akut brist på läkemedel. </w:t>
      </w:r>
    </w:p>
    <w:p>
      <w:pPr>
        <w:pStyle w:val="Normaltindrag"/>
        <w:rPr/>
      </w:pPr>
      <w:r>
        <w:rPr/>
        <w:t>En del av lösningen på detta mänskliga lidande vore att FN instiftade en fond där pengar från länder och biståndsorganisationer kan sättas in. Detta skulle då även fortsättningsvis garantera rättigheterna för både företagen och för de människor som inte själva har råd med sina mediciner. Denna fond skulle sedan kunna användas till att köpa in patenträttigheter för de mediciner och vaccin som saknas i utvecklingsländerna. En FN-fond löser naturligtvis inte hela problematiken kring det gigantiska problemet som handlar om den ojämna fördelningen av världens resurser, men detta är emellertid en möjlighet att lösa den mest akuta situationen i de drabbade länderna.</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3</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fond för medicinpat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1">
    <w:name w:val="Char Char1"/>
    <w:basedOn w:val="Standardstycketeckensnitt"/>
    <w:qFormat/>
    <w:rPr>
      <w:rFonts w:eastAsia="Calibri"/>
      <w:color w:val="000000"/>
      <w:sz w:val="36"/>
      <w:szCs w:val="36"/>
      <w:lang w:val="sv-SE" w:bidi="ar-SA"/>
    </w:rPr>
  </w:style>
  <w:style w:type="paragraph" w:styleId="Heading">
    <w:name w:val="Heading"/>
    <w:basedOn w:val="Normal"/>
    <w:next w:val="TextBody"/>
    <w:qFormat/>
    <w:pPr>
      <w:autoSpaceDE w:val="false"/>
      <w:spacing w:lineRule="auto" w:line="288"/>
      <w:textAlignment w:val="center"/>
    </w:pPr>
    <w:rPr>
      <w:rFonts w:eastAsia="Calibri"/>
      <w:color w:val="000000"/>
      <w:sz w:val="36"/>
      <w:szCs w:val="36"/>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0:00Z</dcterms:created>
  <dc:creator>Erik Slottner</dc:creator>
  <dc:description>TKG-ktrl, MSMQ4mb, PersReg-Distribution mm</dc:description>
  <cp:keywords>Motion2000 070924 1400 v4.92c</cp:keywords>
  <dc:language>en-US</dc:language>
  <cp:lastModifiedBy>dockonvert</cp:lastModifiedBy>
  <cp:lastPrinted>2007-12-01T11:50:00Z</cp:lastPrinted>
  <dcterms:modified xsi:type="dcterms:W3CDTF">2008-08-28T08:30:00Z</dcterms:modified>
  <cp:revision>2</cp:revision>
  <dc:subject>FN-fond för medicinpatent</dc:subject>
  <dc:title>kd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1912693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07CE0E6A-9683-4254-B82C-E44FC42DCE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03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U363</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3</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FN-fond för medicinpatent</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N-fond för medicinpaten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70100000006030069</vt:lpwstr>
  </property>
  <property fmtid="{D5CDD505-2E9C-101B-9397-08002B2CF9AE}" pid="50" name="nummer">
    <vt:lpwstr>363</vt:lpwstr>
  </property>
  <property fmtid="{D5CDD505-2E9C-101B-9397-08002B2CF9AE}" pid="51" name="partibeteckning">
    <vt:lpwstr>kd</vt:lpwstr>
  </property>
  <property fmtid="{D5CDD505-2E9C-101B-9397-08002B2CF9AE}" pid="52" name="skuggnummer">
    <vt:lpwstr>3038</vt:lpwstr>
  </property>
  <property fmtid="{D5CDD505-2E9C-101B-9397-08002B2CF9AE}" pid="53" name="urixGuid">
    <vt:lpwstr>{6818CE63-D276-48FF-85FE-6C040CFDA469}</vt:lpwstr>
  </property>
  <property fmtid="{D5CDD505-2E9C-101B-9397-08002B2CF9AE}" pid="54" name="urixOrigin">
    <vt:lpwstr>080827 13:32:31.84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