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reglerna för statsbidrag till rikstäckande föreningar snarast bör ses över så att en större flexibilitet uppnå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ravet på lokalavdelningar i minst tio län slopas för föreningar med rikstäckande verksam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öräldraföreningen för dyslektiska barn i avvaktan på denna översyn bör få dispens från denna regel.</w:t>
      </w:r>
      <w:r>
        <w:rPr>
          <w:vanish/>
          <w:highlight w:val="yellow"/>
        </w:rPr>
        <w:t>&gt;&gt;</w:t>
      </w:r>
    </w:p>
    <w:p>
      <w:pPr>
        <w:pStyle w:val="Heading1"/>
        <w:rPr/>
      </w:pPr>
      <w:r>
        <w:rPr/>
        <w:t>Motivering</w:t>
      </w:r>
    </w:p>
    <w:p>
      <w:pPr>
        <w:pStyle w:val="Normal"/>
        <w:rPr/>
      </w:pPr>
      <w:r>
        <w:rPr/>
        <w:t>Föräldraföreningen för Dyslektiska Barn (FDB) bedriver en viktig och omfattande verksamhet som vänder sig till föräldrar i hela landet med barn som har läs- och skrivsvårigheter. FDB arbetar med rådgivning och stöd till föräldrar via telefon och e-mail och anordnar föreläsningar, studiecirklar, föräldrahelger och barnläger för barn med läs- och skrivsvårigheter. Föreningen har en mycket viktig uppgift när det gäller att stödja föräldrar till barn med dessa svårigheter. Förutom detta vänder den sig också till lärare och sprider till exempel den uppskattade LÄSK-pärmen (LÄSK = läs- och skriv) och filmen ”En värld av möjligheter” som används vid studiedagar för lärare.</w:t>
      </w:r>
    </w:p>
    <w:p>
      <w:pPr>
        <w:pStyle w:val="Normaltindrag"/>
        <w:rPr/>
      </w:pPr>
      <w:r>
        <w:rPr/>
        <w:t>De regler för statsbidrag till föreningar av detta slag som finns idag är rigida. Bland annat krävs att en förening för att komma ifråga ska ha lokalavdelningar i minst tio län. För en förening med små personella och ekonomiska resurser och som via elektroniken vänder sig till föräldrar i hela landet är det ett orimligt krav. FDB har idag sex lokalavdelningar, varav fyra i samma län, samt ett antal kontaktpersoner i olika län. Föreningen gör en viktig samhällsinsats till en mycket låg kostnad men är beroende av statsbidrag för att kunna upprätthålla sin verksamhet på sikt. Regeringen bör därför skyndsamt se över regelverket för statsbidrag till ideell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8</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bidrag till ideell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1:23:00Z</cp:lastPrinted>
  <dcterms:modified xsi:type="dcterms:W3CDTF">2007-03-14T08:00:00Z</dcterms:modified>
  <cp:revision>2</cp:revision>
  <dc:subject>Statsbidrag till ideella före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77307907*</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81F30882-387A-4C5B-970D-23644EBF1A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73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o38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3</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Statsbidrag till ideella föreningar</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sbidrag till ideella före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70100000005730069</vt:lpwstr>
  </property>
  <property fmtid="{D5CDD505-2E9C-101B-9397-08002B2CF9AE}" pid="50" name="nummer">
    <vt:lpwstr>388</vt:lpwstr>
  </property>
  <property fmtid="{D5CDD505-2E9C-101B-9397-08002B2CF9AE}" pid="51" name="partibeteckning">
    <vt:lpwstr>kd</vt:lpwstr>
  </property>
  <property fmtid="{D5CDD505-2E9C-101B-9397-08002B2CF9AE}" pid="52" name="skuggnummer">
    <vt:lpwstr>1741</vt:lpwstr>
  </property>
  <property fmtid="{D5CDD505-2E9C-101B-9397-08002B2CF9AE}" pid="53" name="urixGuid">
    <vt:lpwstr>{58EA710C-72EC-4FF3-B00B-18BB947B5742}</vt:lpwstr>
  </property>
  <property fmtid="{D5CDD505-2E9C-101B-9397-08002B2CF9AE}" pid="54" name="urixOrigin">
    <vt:lpwstr>070314 08:49:15.47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