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ändra kraven på grundläggande kunskaper i samiska för att få modersmålsundervisning.</w:t>
      </w:r>
      <w:r>
        <w:rPr>
          <w:vanish/>
          <w:highlight w:val="yellow"/>
        </w:rPr>
        <w:t>&gt;&gt;</w:t>
      </w:r>
    </w:p>
    <w:p>
      <w:pPr>
        <w:pStyle w:val="Heading1"/>
        <w:rPr/>
      </w:pPr>
      <w:r>
        <w:rPr/>
        <w:t>Motivering</w:t>
      </w:r>
    </w:p>
    <w:p>
      <w:pPr>
        <w:pStyle w:val="Normal"/>
        <w:rPr/>
      </w:pPr>
      <w:r>
        <w:rPr/>
        <w:t>Under en lång period i vår historia förbjöds användningen av samiskan i skolan, vilket gjorde att många barn förlorade sitt naturliga modersmål. Detta skedde även med tornedalsfinskan under en lång tid. De barn som växte upp och förvägrades sitt språk har av självklara skäl ofta inte fört sin barndoms modersmål vidare till sina barn. Det utgör ett direkt hot mot våra minoritetsspråk, och gör att många insatser behöver göras för att språken ska leva kvar. De krav som nu råder på att man måste ha grundläggande kunskaper i till exempel samiska för att få modersmålsundervisning riskerar språkets framtid. När tidigare generationer kan ha hindrats att nyttja sitt språk är det inte märkligt att många barn saknar grundläggande kunskaper, men de måste ändå få ha rätten till sitt språk. En översyn av reglerna behöve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ndervisning i moder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0:00Z</dcterms:created>
  <dc:creator>mn0417aa</dc:creator>
  <dc:description>AD-ändringar</dc:description>
  <cp:keywords>Motion2000 130522:1400 v6.06</cp:keywords>
  <dc:language>en-US</dc:language>
  <cp:lastModifiedBy>dockonvert</cp:lastModifiedBy>
  <cp:lastPrinted>2013-11-28T12:16:00Z</cp:lastPrinted>
  <dcterms:modified xsi:type="dcterms:W3CDTF">2013-11-28T11:20:00Z</dcterms:modified>
  <cp:revision>2</cp:revision>
  <dc:subject>Rätten till undervisning i modersmål</dc:subject>
  <dc:title>S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842909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0977F8D-5DEB-4594-9F55-06D2775E47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5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Ub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en till undervisning i modersmå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ndervisning i moders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05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989</vt:lpwstr>
  </property>
  <property fmtid="{D5CDD505-2E9C-101B-9397-08002B2CF9AE}" pid="53" name="urixGuid">
    <vt:lpwstr>{1B49C393-0942-4B62-AF3C-84F4A5271C46}</vt:lpwstr>
  </property>
  <property fmtid="{D5CDD505-2E9C-101B-9397-08002B2CF9AE}" pid="54" name="urixOrigin">
    <vt:lpwstr>131128 12:16:16.7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