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stnaderna för rättspsykiatrisk vård.</w:t>
      </w:r>
      <w:r>
        <w:rPr>
          <w:vanish/>
          <w:highlight w:val="yellow"/>
        </w:rPr>
        <w:t>&gt;&gt;</w:t>
      </w:r>
    </w:p>
    <w:p>
      <w:pPr>
        <w:pStyle w:val="Heading1"/>
        <w:rPr/>
      </w:pPr>
      <w:r>
        <w:rPr/>
        <w:t>Motivering</w:t>
      </w:r>
    </w:p>
    <w:p>
      <w:pPr>
        <w:pStyle w:val="Normal"/>
        <w:rPr/>
      </w:pPr>
      <w:r>
        <w:rPr/>
        <w:t>I de fall domstolarna dömer till fängelse är det staten som står för kostnaderna under fängelsetiden. Så är inte fallet då domstolsutslaget blir rättspsykiatrisk vård. Då är det landstingen som blir ansvariga för kostnaderna.</w:t>
      </w:r>
    </w:p>
    <w:p>
      <w:pPr>
        <w:pStyle w:val="Normaltindrag"/>
        <w:rPr/>
      </w:pPr>
      <w:r>
        <w:rPr/>
        <w:t>Kostnaderna ökar dramatiskt för landstingen då allt fler döms till rättspsykiatrisk vård och vårdtiderna blir allt längre. Detta är alltså helt utanför landstingens kontroll eftersom det handlar om domstolsutslag och man därför inte kan påverka kostnadsutvecklingen för vården. Risken är att de ökade kostnaderna tränger ut annan psykiatrisk vård som är viktig för att bl.a. förebygga framtida problem.</w:t>
      </w:r>
    </w:p>
    <w:p>
      <w:pPr>
        <w:pStyle w:val="Normaltindrag"/>
        <w:rPr/>
      </w:pPr>
      <w:r>
        <w:rPr/>
        <w:t>Kostnaderna för rättsväsendet – oavsett om det handlar om fängelse eller vård – bör ligga på staten. Det är staten, genom lagstiftning som kan påverka straffpåföljderna och inte landstingen. Därför bör man se över möjligheterna att föra över kostnaderna för den rättspsykiatriska vården på staten och i andra hand en skatteväxling med landstingen med samma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0</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psykiatrisk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4:00Z</dcterms:created>
  <dc:creator>Monika Karlsson</dc:creator>
  <dc:description>Nya formatmallshantering för förslag+urix bakåtkomp+könamn</dc:description>
  <cp:keywords>Motion2000 090923 1100 5.12</cp:keywords>
  <dc:language>en-US</dc:language>
  <cp:lastModifiedBy>dockonvert</cp:lastModifiedBy>
  <cp:lastPrinted>2009-11-15T07:18:00Z</cp:lastPrinted>
  <dcterms:modified xsi:type="dcterms:W3CDTF">2009-11-17T09:44:00Z</dcterms:modified>
  <cp:revision>2</cp:revision>
  <dc:subject>Rättspsykiatrisk vård</dc:subject>
  <dc:title>s16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1929018*</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578FDCE1-E99E-47CA-8481-813DC1793E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46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So44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spsykiatrisk vå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psykiatrisk 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046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1808</vt:lpwstr>
  </property>
  <property fmtid="{D5CDD505-2E9C-101B-9397-08002B2CF9AE}" pid="53" name="urixGuid">
    <vt:lpwstr>{89E1B5E7-323F-495B-AABF-FBDBC34905CC}</vt:lpwstr>
  </property>
  <property fmtid="{D5CDD505-2E9C-101B-9397-08002B2CF9AE}" pid="54" name="urixOrigin">
    <vt:lpwstr>091115 07:18:12.19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