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införa ett nytt skatteavdrag för kollektivtrafikresande.</w:t>
      </w:r>
      <w:r>
        <w:rPr>
          <w:vanish/>
          <w:highlight w:val="yellow"/>
        </w:rPr>
        <w:t>&gt;&gt;</w:t>
      </w:r>
    </w:p>
    <w:p>
      <w:pPr>
        <w:pStyle w:val="Heading1"/>
        <w:rPr/>
      </w:pPr>
      <w:r>
        <w:rPr/>
        <w:t>Motivering</w:t>
      </w:r>
    </w:p>
    <w:p>
      <w:pPr>
        <w:pStyle w:val="Normal"/>
        <w:rPr/>
      </w:pPr>
      <w:r>
        <w:rPr/>
        <w:t>Människor som använder gemensamma resurser på ett miljövänligt sätt borde uppmuntras betydligt mer än de som sitter i var sin bil. Om vi med olika stimulanser kan uppmuntra fler att resa kollektivt skulle det ha goda miljöeffekter. Ett sätt att uppmuntra fler att resa kollektivt skulle kunna vara att införa ett nytt skatteavdrag för kollektivtrafikresande.</w:t>
      </w:r>
    </w:p>
    <w:p>
      <w:pPr>
        <w:pStyle w:val="Normaltindrag"/>
        <w:rPr/>
      </w:pPr>
      <w:r>
        <w:rPr/>
        <w:t>Beloppsgränsen för när kostnader för resor mellan bostaden och arbetsplatsen får dras av är idag 8 000 kr, en summa som de som reser kollektivt sällan kommer upp i. Regeringen höjde 2007 beloppsgränsen från 7 000 till 8 000 kronor. Höjningen motiverades av regeringen som ett led i finansieringen av jobbskatteavdraget. Om beloppsgränsen för kollektivtrafikresor i stället sänktes till 3 000–4 000 kr skulle fler uppmuntras att välja kollektivtrafiken. För vissa skulle det kanske till och med vara den avgörande faktorn för att börja resa kollektivt.</w:t>
      </w:r>
    </w:p>
    <w:p>
      <w:pPr>
        <w:pStyle w:val="Normaltindrag"/>
        <w:rPr/>
      </w:pPr>
      <w:r>
        <w:rPr/>
        <w:t>Ju fler som väljer att resa kollektivt desto mindre klimatpåverkan gör vi oss skyldiga till. Och ju fler som reser kollektivt desto bättre trafik kan erbjudas. En utveckling av det skatteavdrag som redan idag finns för avdrag för resor mellan bostaden och hemmet till förmån för val av kollektivtrafik skulle göra skillnad. Det skulle dessutom bidra till att grupper som ofta missgynnas av skattepolitiken för en gångs skull ges ökade möjligheter att göra avdrag, i det här fallet kvinnor och unga människor som i högre utsträckning nyttjar kollektivtrafiken.</w:t>
      </w:r>
    </w:p>
    <w:p>
      <w:pPr>
        <w:pStyle w:val="Normaltindrag"/>
        <w:rPr/>
      </w:pPr>
      <w:r>
        <w:rPr/>
        <w:t>Med anledning av ovanstående bör möjligheterna att införa ett nytt skatteavdrag för kollektivtrafikresande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8</w:t>
    </w:r>
    <w:r>
      <w:rPr/>
      <w:fldChar w:fldCharType="end"/>
    </w:r>
  </w:p>
  <w:p>
    <w:pPr>
      <w:pStyle w:val="FSHNormalS5"/>
      <w:rPr/>
    </w:pPr>
    <w:r>
      <w:rPr/>
      <w:fldChar w:fldCharType="begin"/>
    </w:r>
    <w:r>
      <w:rPr/>
      <w:instrText xml:space="preserve"> DOCPROPERTY "MotionarText"</w:instrText>
    </w:r>
    <w:r>
      <w:rPr/>
      <w:fldChar w:fldCharType="separate"/>
    </w:r>
    <w:r>
      <w:rPr/>
      <w:t>av Louise Malmström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kollektivtrafikres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9T12:44:00Z</cp:lastPrinted>
  <dcterms:modified xsi:type="dcterms:W3CDTF">2010-12-09T11:50:00Z</dcterms:modified>
  <cp:revision>2</cp:revision>
  <dc:subject>Skatteavdrag för kollektivtrafikresande</dc:subject>
  <dc:title>s30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17736564*</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0A41BC50-5E80-4E75-9AB4-5D4C7CC8B8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390069</vt:lpwstr>
  </property>
  <property fmtid="{D5CDD505-2E9C-101B-9397-08002B2CF9AE}" pid="15" name="MotionarLista">
    <vt:lpwstr>Malmström, Louise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Matilda Ernkrans (S)</vt:lpwstr>
  </property>
  <property fmtid="{D5CDD505-2E9C-101B-9397-08002B2CF9AE}" pid="24" name="Motionsnummer">
    <vt:lpwstr>Sk35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katteavdrag för kollektivtrafikresand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kollektivtrafikres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39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005</vt:lpwstr>
  </property>
  <property fmtid="{D5CDD505-2E9C-101B-9397-08002B2CF9AE}" pid="53" name="urixGuid">
    <vt:lpwstr>{798D0ECF-16AB-45ED-A8AA-F0317717D656}</vt:lpwstr>
  </property>
  <property fmtid="{D5CDD505-2E9C-101B-9397-08002B2CF9AE}" pid="54" name="urixOrigin">
    <vt:lpwstr>101209 12:44:54.375</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