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äkerställa en skattefinansierad sjukhusvård som ges efter behov.</w:t>
      </w:r>
      <w:r>
        <w:rPr>
          <w:vanish/>
          <w:highlight w:val="yellow"/>
        </w:rPr>
        <w:t>&gt;&gt;</w:t>
      </w:r>
    </w:p>
    <w:p>
      <w:pPr>
        <w:pStyle w:val="Heading1"/>
        <w:rPr/>
      </w:pPr>
      <w:r>
        <w:rPr/>
        <w:t>Motivering</w:t>
      </w:r>
    </w:p>
    <w:p>
      <w:pPr>
        <w:pStyle w:val="Normal"/>
        <w:rPr/>
      </w:pPr>
      <w:r>
        <w:rPr/>
        <w:t>Hälso- och sjukvårdslagen anger att målet för sjukvården är en god hälsa och en vård på lika villkor för hela befolkningen. Lagen stipulerar också att den som har det största behovet av hälso- och sjukvård ska ges företräde till vården.</w:t>
      </w:r>
    </w:p>
    <w:p>
      <w:pPr>
        <w:pStyle w:val="Normaltindrag"/>
        <w:rPr/>
      </w:pPr>
      <w:r>
        <w:rPr/>
        <w:t>Intentionerna med lagen är tydliga. Det är de medicinska behoven som ska styra vilken sjukvård invånarna ska få inte hur mycket de kan betala. Det är alltså inte kontakter eller förmögenhet som ska bestämma om du får rätt vård i rätt tid eller inte. Därför är det grundläggande att vården finansieras solidariskt med skattemedel. Det är även viktigt att vi inte skapar marknadsmodeller där de rikaste kan köpa sig snabbare eller bättre vård.</w:t>
      </w:r>
    </w:p>
    <w:p>
      <w:pPr>
        <w:pStyle w:val="Normaltindrag"/>
        <w:rPr/>
      </w:pPr>
      <w:r>
        <w:rPr/>
        <w:t>Den borgerliga regeringen har avskaffat stopplagen, som innebar att man inte skulle sälja ut våra gemensamt ägda sjukhus och låta privata aktörer tjäna pengar på dem. Nu är det fritt fram för vårdbolag att köpa och starta sjukhus och generera vinster som inte behöver återinvesteras i verksamheten.</w:t>
      </w:r>
    </w:p>
    <w:p>
      <w:pPr>
        <w:pStyle w:val="Normaltindrag"/>
        <w:rPr/>
      </w:pPr>
      <w:r>
        <w:rPr/>
        <w:t>För ett år sedan öppnade ett privat barnsjukhus i Stockholm. De tar endast emot barn som betalar 1 400 kronor per besök eller som har en privat sjukförsäkring. Sjukhuset erbjuder även möjligheten att teckna ett ”abonnemang” för 2 350 kronor per barn och år. Vi har alltså nu fått ett sjukhus i Sverige där den första frågan barnet möts av inte är vad det lider av utan om det har en försäkring eller inte. Barn delas upp i dem som har föräldrar som kan betala och dem som inte har råd. De flesta barn som har funktionshinder, kronisk sjukdom eller är födda för tidigt tillåts inte teckna någon sjukförsäkring alls hos försäkringsbolagen. De som ändå tillåts teckna en försäkring anses vara högriskkunder och tvingas därför betala en avsevärt högre premie än andra barn.</w:t>
      </w:r>
    </w:p>
    <w:p>
      <w:pPr>
        <w:pStyle w:val="Normaltindrag"/>
        <w:rPr/>
      </w:pPr>
      <w:r>
        <w:rPr/>
        <w:t>Försäkringsbolagen ser en växande marknad för privata vårdförsäkringar. En sådan utveckling är oroväckande på många sätt – dels ger den rika företräde till vård, dels hotar den hela den gemensamma välfärden på sikt. Risken är stor att den som tecknar försäkringen till slut kommer att protestera mot skatteuttaget, eftersom den enskilde då tycker att den redan betalat vården via sin försäkring. Detta slår sönder solidariteten mellan människor och leder till en tragisk utveckling som finns i andra delar av världen: en skattefinansierad vård av sämre kvalitet och en högklassig försäkringsfinansierad vård. Erfarenheten av privat sjukvård från andra länder avskräcker. I USA har man mer än dubbelt så höga sjukvårdskostnader, men inte en bättre vård – något som den nuvarande presidenten också försöker förändra.</w:t>
      </w:r>
    </w:p>
    <w:p>
      <w:pPr>
        <w:pStyle w:val="Normaltindrag"/>
        <w:rPr/>
      </w:pPr>
      <w:r>
        <w:rPr/>
        <w:t>I en internationell jämförelse håller hälso- och sjukvården i Sverige hög klass och är kostnadseffektiv. Ofta beskrivs svensk hälso- och sjukvård som ett av de mest flexibla och innovativa systemen i världen. Och den höga kvaliteten kommer alla till godo – inte bara någ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7</w:t>
    </w:r>
    <w:r>
      <w:rPr/>
      <w:fldChar w:fldCharType="end"/>
    </w:r>
  </w:p>
  <w:p>
    <w:pPr>
      <w:pStyle w:val="FSHNormalS5"/>
      <w:rPr/>
    </w:pPr>
    <w:r>
      <w:rPr/>
      <w:fldChar w:fldCharType="begin"/>
    </w:r>
    <w:r>
      <w:rPr/>
      <w:instrText xml:space="preserve"> DOCPROPERTY "MotionarText"</w:instrText>
    </w:r>
    <w:r>
      <w:rPr/>
      <w:fldChar w:fldCharType="separate"/>
    </w:r>
    <w:r>
      <w:rPr/>
      <w:t>av Fredrik  Lundh och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 efter behov, inte 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20:00Z</dcterms:created>
  <dc:creator>Monika Karlsson</dc:creator>
  <dc:description>Nya formatmallshantering för förslag+urix bakåtkomp+könamn</dc:description>
  <cp:keywords>Motion2000 090923 1100 5.12</cp:keywords>
  <dc:language>en-US</dc:language>
  <cp:lastModifiedBy>dockonvert</cp:lastModifiedBy>
  <cp:lastPrinted>2010-01-20T15:14:00Z</cp:lastPrinted>
  <dcterms:modified xsi:type="dcterms:W3CDTF">2010-01-20T14:20:00Z</dcterms:modified>
  <cp:revision>2</cp:revision>
  <dc:subject>Vård efter behov, inte försäkring</dc:subject>
  <dc:title>s78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00958418*</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22C3ED38-AE31-45A8-9D79-2C77E3C88F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150069</vt:lpwstr>
  </property>
  <property fmtid="{D5CDD505-2E9C-101B-9397-08002B2CF9AE}" pid="15" name="MotionarLista">
    <vt:lpwstr>Lundh, Fredrik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och Helén Pettersson i Umeå (s)</vt:lpwstr>
  </property>
  <property fmtid="{D5CDD505-2E9C-101B-9397-08002B2CF9AE}" pid="24" name="Motionsnummer">
    <vt:lpwstr>So57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1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Vård efter behov, inte försäkrin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ård efter behov, inte försäk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780150069</vt:lpwstr>
  </property>
  <property fmtid="{D5CDD505-2E9C-101B-9397-08002B2CF9AE}" pid="50" name="nummer">
    <vt:lpwstr>577</vt:lpwstr>
  </property>
  <property fmtid="{D5CDD505-2E9C-101B-9397-08002B2CF9AE}" pid="51" name="partibeteckning">
    <vt:lpwstr>s</vt:lpwstr>
  </property>
  <property fmtid="{D5CDD505-2E9C-101B-9397-08002B2CF9AE}" pid="52" name="skuggnummer">
    <vt:lpwstr>3101</vt:lpwstr>
  </property>
  <property fmtid="{D5CDD505-2E9C-101B-9397-08002B2CF9AE}" pid="53" name="urixGuid">
    <vt:lpwstr>{67C69B8D-9120-4E5C-A10C-3FBEEA557DFB}</vt:lpwstr>
  </property>
  <property fmtid="{D5CDD505-2E9C-101B-9397-08002B2CF9AE}" pid="54" name="urixOrigin">
    <vt:lpwstr>100120 15:14:05.539</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