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310"/>
        <w:rPr/>
      </w:pPr>
      <w:r>
        <w:rPr/>
        <w:t>Förslag till riksdagsbeslut</w:t>
      </w:r>
    </w:p>
    <w:p>
      <w:pPr>
        <w:pStyle w:val="Hemstlatt"/>
        <w:rPr/>
      </w:pPr>
      <w:r>
        <w:rPr/>
        <w:t>Riksdagen begär att regeringen återkommer med förslag till ändring i lagstiftningen så att begravningsväsendet övergår i annat huvudmanna</w:t>
        <w:softHyphen/>
        <w:t>skap än det nuvarande.</w:t>
      </w:r>
    </w:p>
    <w:p>
      <w:pPr>
        <w:pStyle w:val="Heading1"/>
        <w:rPr/>
      </w:pPr>
      <w:r>
        <w:rPr/>
        <w:t>Motivering</w:t>
      </w:r>
    </w:p>
    <w:p>
      <w:pPr>
        <w:pStyle w:val="Normal"/>
        <w:rPr/>
      </w:pPr>
      <w:r>
        <w:rPr/>
        <w:t>I Sverige gäller sedan ett femtiotal år full religionsfrihet. Som en konsekvens därav har förhållandet mellan staten och Svenska kyrkan förändrats, varvid Svenska kyrkan fått en alltmer självständig och naturlig ställning som trossamfund.</w:t>
      </w:r>
    </w:p>
    <w:p>
      <w:pPr>
        <w:pStyle w:val="Normaltindrag"/>
        <w:rPr/>
      </w:pPr>
      <w:r>
        <w:rPr/>
        <w:t>Av kulturella och historiska skäl har Svenska kyrkan en särställning i vårt land. Därför är det både rimligt och angeläget att staten i särskild ordning ersätter Svenska kyrkan för de särskilda kostnader som drabbar endast detta samfund, till exempel vård av kulturhistoriskt intressanta kyrkor och andra byggnader.</w:t>
      </w:r>
    </w:p>
    <w:p>
      <w:pPr>
        <w:pStyle w:val="Normaltindrag"/>
        <w:rPr/>
      </w:pPr>
      <w:r>
        <w:rPr/>
        <w:t>En uppgift av myndighets- och monopolkaraktär har dock Svenska kyrkan än så länge ålagts av staten och som inte kan motiveras av några andra skäl än rent slentrianmässiga, nämligen att sköta begravningsväsendet. För att finansiera uppgiften har Svenska kyrkan rätt att via skattsedeln taxera samtliga invånare, oavsett personlig hållning i livsfrågorna och eventuell trostillhörighet. Detta gäller med undantag för Stockholms och Tranås kommuner. Där är det i stället primärkommunerna som är huvudmän för begravningsväsendet.</w:t>
      </w:r>
    </w:p>
    <w:p>
      <w:pPr>
        <w:pStyle w:val="Normaltindrag"/>
        <w:rPr/>
      </w:pPr>
      <w:r>
        <w:rPr/>
        <w:t>I ett modernt samhälle kan det knappast anses vara rimligt att ett enskilt trossamfund av staten tyngs med en uppgift av allmän och generell natur. Det har givetvis inget att göra med begravningsceremonin som är en personlig och livsåskådningsmässig fråga. Begravningsceremonin är självklart individuell och har inget med huvudmannaskapet för begravningsväsendet att göra. Däremot handlar det om förvaltningen och skötseln av begravningsplatser. Flera organisationer, bland andra muslimska församlingar, har reagerat mot det orimliga i att ett trossamfund har en uppgift som faktiskt är av en slags myndighetskaraktär och definitivt är ett allmänt samhällsintresse, gemensamt för alla, och inte exklusivt för trossamfundets medlemmar. Att Svenska kyrkan fortfarande har denna pålaga från samhället är ett monopol som dels är odemokratiskt eftersom icke-medlemmar av samfundet finansierar en verksamhet utan inflytande över densamma, dels hämmar monopolet samfundets utveckling till ett från staten fristående trossamfund.</w:t>
      </w:r>
    </w:p>
    <w:p>
      <w:pPr>
        <w:pStyle w:val="Normaltindrag"/>
        <w:rPr/>
      </w:pPr>
      <w:r>
        <w:rPr/>
        <w:t>Genom ett överförande av begravningsväsendet till en annan huvudman, t.ex. kommunerna, undanröjs orimligheten att ett trossamfund via skattsedeln kan taxera även icke-medlemmar, personer som saknar rösträtt i de kyrkliga valen och sålunda inte kan påverka begravningsavgiftens nivå. Ur demokratiska och religionsfrihetsmässiga aspekter är det angeläget att utreda huvudmannaskapsfrågan i syfte att uppnå ett begravningsväsende som handhas enligt demokratiskt legitima principer. Därför bör ansvaret för begravningsväsendet ses över så att detta kan överföras till organ där samtliga invånare har lika stor möjlighet till inflytande över avgifter och verksamhet, oavsett den enskildes trossyn. Riksdagen bör därmed begära att regeringen återkommer med förslag till ändring i lagstiftningen så att begravningsväsendet kan övergå till annat huvudmannaskap än det nu g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avning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31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6:00Z</dcterms:created>
  <dc:creator>Martin Ståhlgren</dc:creator>
  <dc:description/>
  <cp:keywords>Motion2000 050916 1600 v4.16</cp:keywords>
  <dc:language>en-US</dc:language>
  <cp:lastModifiedBy>ba1223aa</cp:lastModifiedBy>
  <cp:lastPrinted>2006-01-13T11:08:00Z</cp:lastPrinted>
  <dcterms:modified xsi:type="dcterms:W3CDTF">2006-01-13T10:08:00Z</dcterms:modified>
  <cp:revision>9</cp:revision>
  <dc:subject>Begravningsväsendet</dc:subject>
  <dc:title>K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23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2</vt:lpwstr>
  </property>
  <property fmtid="{D5CDD505-2E9C-101B-9397-08002B2CF9AE}" pid="27" name="ReservUID">
    <vt:lpwstr>birgitta lundblad</vt:lpwstr>
  </property>
  <property fmtid="{D5CDD505-2E9C-101B-9397-08002B2CF9AE}" pid="28" name="RubrikSvar">
    <vt:lpwstr>Begravningsväsend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Begravning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20069</vt:lpwstr>
  </property>
  <property fmtid="{D5CDD505-2E9C-101B-9397-08002B2CF9AE}" pid="47" name="nummer">
    <vt:lpwstr>23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