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nopolet på fjärrvärmemarknaden bör öppnas upp såsom nyligen har skett med gasnäten.</w:t>
      </w:r>
      <w:r>
        <w:rPr>
          <w:vanish/>
          <w:highlight w:val="yellow"/>
        </w:rPr>
        <w:t>&gt;&gt;</w:t>
      </w:r>
    </w:p>
    <w:p>
      <w:pPr>
        <w:pStyle w:val="Heading1"/>
        <w:rPr/>
      </w:pPr>
      <w:r>
        <w:rPr/>
        <w:t>Motivering</w:t>
      </w:r>
    </w:p>
    <w:p>
      <w:pPr>
        <w:pStyle w:val="Normal"/>
        <w:autoSpaceDE w:val="false"/>
        <w:rPr/>
      </w:pPr>
      <w:r>
        <w:rPr>
          <w:color w:val="000000"/>
        </w:rPr>
        <w:t>Ökad användning av fjärrvärme är ett av våra vik</w:t>
      </w:r>
      <w:r>
        <w:rPr>
          <w:color w:val="000000"/>
          <w:spacing w:val="-2"/>
        </w:rPr>
        <w:t>tigaste verktyg för att mins</w:t>
      </w:r>
      <w:r>
        <w:rPr>
          <w:color w:val="000000"/>
        </w:rPr>
        <w:t>ka utsläppen av hälsovådliga ämnen och av växthusgaser. Sverige har varit framgångsrikt på att med hjälp av fjärrvärme ta tillvara spillvärme från till exempel industri, avfallsförbränning och kraftproduktion. De senaste åren har dock tillväxten i fjärrvärmen avstannat. Alltfler fastighetsägare väljer värmepumpar eller pellets för sin uppvärmning. Idag förekommer det till och med att flerfamiljshus kopplas bort från fjärrvärmenäten. En anledning till fjärrvärmens minskade attraktionskraft är prissättningen. Priset på fjärrvärme varierar stort över landet och fastighetsägare upplever en otrygghet när det inte går att välja mellan olika leverantörer. Sedan naturgasnätet öppnades för flera aktörer den 1 juli 2007 utgör fjärrvärmen det sista monopolet på energimarknaden som inte öppnats.</w:t>
      </w:r>
    </w:p>
    <w:p>
      <w:pPr>
        <w:pStyle w:val="Normaltindrag"/>
        <w:rPr/>
      </w:pPr>
      <w:r>
        <w:rPr/>
        <w:t>Näringsdepartementet arbetar nu med en proposition om villkoren på fjärrvärmemarknaden. Kundföreträdare har under våren uppvaktat Näringsdepartementet för ökad möjlighet att välja värmeleverantör. Bland leverantörerna finns ett starkt intresse från svensk industri att kunna leverera mer återvunnen energi till fjärrvärmenäten. Det finns således ett intresse för öppnade fjärrvärmenät både från kunder och från leveran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3</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nopol på fjärrvärm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50:00Z</dcterms:created>
  <dc:creator>Sandra Landgraff</dc:creator>
  <dc:description>TKG-ktrl, MSMQ4mb, PersReg-Distribution mm</dc:description>
  <cp:keywords>Motion2000 070924 1400 v4.92c</cp:keywords>
  <dc:language>en-US</dc:language>
  <cp:lastModifiedBy>dockonvert</cp:lastModifiedBy>
  <cp:lastPrinted>2007-11-01T11:46:00Z</cp:lastPrinted>
  <dcterms:modified xsi:type="dcterms:W3CDTF">2007-11-01T10:50:00Z</dcterms:modified>
  <cp:revision>2</cp:revision>
  <dc:subject>Monopol på fjärrvärme</dc:subject>
  <dc:title>m1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7269376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C69FEEF-6DAB-4037-9314-2B80D90F19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24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N243</vt:lpwstr>
  </property>
  <property fmtid="{D5CDD505-2E9C-101B-9397-08002B2CF9AE}" pid="25" name="NotesUID">
    <vt:lpwstr>sandra.landgraf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4</vt:lpwstr>
  </property>
  <property fmtid="{D5CDD505-2E9C-101B-9397-08002B2CF9AE}" pid="29" name="PersonGUIDs">
    <vt:lpwstr>PersonGUIDs</vt:lpwstr>
  </property>
  <property fmtid="{D5CDD505-2E9C-101B-9397-08002B2CF9AE}" pid="30" name="ReservUID">
    <vt:lpwstr>sa1117aa</vt:lpwstr>
  </property>
  <property fmtid="{D5CDD505-2E9C-101B-9397-08002B2CF9AE}" pid="31" name="RubrikSvar">
    <vt:lpwstr>Monopol på fjärrvärme</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nopol på fjärrvärm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landgraff@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24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1120</vt:lpwstr>
  </property>
  <property fmtid="{D5CDD505-2E9C-101B-9397-08002B2CF9AE}" pid="53" name="urixGuid">
    <vt:lpwstr>{1CD4493F-A665-4EE0-AE66-306C956BF755}</vt:lpwstr>
  </property>
  <property fmtid="{D5CDD505-2E9C-101B-9397-08002B2CF9AE}" pid="54" name="urixOrigin">
    <vt:lpwstr>071101 11:46:25.29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