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om offentlig upphandling (LOU) bör förändras i syfte att underlätta för kommuner att stärka de näringsidkare och organisationer som driver varaktig verksamhet på landsbygden.</w:t>
      </w:r>
      <w:r>
        <w:rPr>
          <w:vanish/>
          <w:highlight w:val="yellow"/>
        </w:rPr>
        <w:t>&gt;&gt;</w:t>
      </w:r>
    </w:p>
    <w:p>
      <w:pPr>
        <w:pStyle w:val="Heading1"/>
        <w:rPr/>
      </w:pPr>
      <w:r>
        <w:rPr/>
        <w:t>Motivering</w:t>
      </w:r>
    </w:p>
    <w:p>
      <w:pPr>
        <w:pStyle w:val="Normal"/>
        <w:rPr/>
      </w:pPr>
      <w:r>
        <w:rPr/>
        <w:t>Regeringens totala ointresse för landsbygds- och glesbygdsutveckling har fått allt fler att känna att den gamla devisen ”Hela Sverige ska leva” nu har bytts mot ”Halva Sverige ska dö.” Tillgången till drivmedel, livsmedel, post, apoteksvaror och annan grundläggande kommersiell och samhällelig service för invånare och företag är en avgörande förutsättning för landsbygdens möjligheter till tillväxt. Det krävs aktiva statliga insatser för att få hela landet att må bra. Det räcker inte med regeringens övertro på marknaden då den alltid vinstmaximerar och därmed koncentrerar verksamheten till färre och färre enheter. Det behöver utvecklas nya smarta lösningar med samordnad kommersiell och samhällelig service. En sådan utveckling måste stödjas av stat och myndigheter och hinder undanröjas.</w:t>
      </w:r>
    </w:p>
    <w:p>
      <w:pPr>
        <w:pStyle w:val="Normaltindrag"/>
        <w:rPr/>
      </w:pPr>
      <w:r>
        <w:rPr/>
        <w:t>För att kunna stimulera och möjliggöra samordnade servicelösningar, där entreprenörer kan kombinera kommersiell verksamhet med olika former av samhällsservice, är det nödvändigt att kommuner och landsting får utökade möjligheter att lägga ut uppdrag och uppgifter på dessa entreprenörer. Lagen om offentlig upphandling får då inte tillåtas utgöra ett hinder för detta, varför det är angeläget med en översyn av LOU i syfte att uppnå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09:00Z</cp:lastPrinted>
  <dcterms:modified xsi:type="dcterms:W3CDTF">2010-01-29T10:10:00Z</dcterms:modified>
  <cp:revision>2</cp:revision>
  <dc:subject>Lagen om offentlig upphandling</dc:subject>
  <dc:title>s3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276389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A4C3B665-0061-4B7C-9399-7C1F9A76A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3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Fi2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23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095</vt:lpwstr>
  </property>
  <property fmtid="{D5CDD505-2E9C-101B-9397-08002B2CF9AE}" pid="53" name="urixGuid">
    <vt:lpwstr>{FC95E42C-6B7E-4336-A27C-A39EC95B6556}</vt:lpwstr>
  </property>
  <property fmtid="{D5CDD505-2E9C-101B-9397-08002B2CF9AE}" pid="54" name="urixOrigin">
    <vt:lpwstr>100129 11:09:38.323</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