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skötselplaner för tätortsnära ädellövskog och övrig skog.</w:t>
      </w:r>
      <w:r>
        <w:rPr>
          <w:vanish/>
          <w:highlight w:val="yellow"/>
        </w:rPr>
        <w:t>&gt;&gt;</w:t>
      </w:r>
    </w:p>
    <w:p>
      <w:pPr>
        <w:pStyle w:val="Heading1"/>
        <w:rPr/>
      </w:pPr>
      <w:r>
        <w:rPr/>
        <w:t>Motivering</w:t>
      </w:r>
    </w:p>
    <w:p>
      <w:pPr>
        <w:pStyle w:val="Normal"/>
        <w:autoSpaceDE w:val="false"/>
        <w:rPr/>
      </w:pPr>
      <w:r>
        <w:rPr>
          <w:color w:val="000000"/>
          <w:szCs w:val="24"/>
        </w:rPr>
        <w:t>Upprättande av skötselplaner för kommuner med innehav av tätortsnära ädellövskog och övrig skog bör vara obligatorisk.</w:t>
      </w:r>
    </w:p>
    <w:p>
      <w:pPr>
        <w:pStyle w:val="Normaltindrag"/>
        <w:rPr/>
      </w:pPr>
      <w:r>
        <w:rPr/>
        <w:t>Områden skall finnas där träd kan växa upp, bli stora och gamla innan de dör. I sådana skogar trivs många växter, djur, insekter och svampar. I sådana skogar trivs människor.</w:t>
      </w:r>
    </w:p>
    <w:p>
      <w:pPr>
        <w:pStyle w:val="Normaltindrag"/>
        <w:rPr/>
      </w:pPr>
      <w:r>
        <w:rPr/>
        <w:t>Den biologiska mångfalden kan bibehållas. Kommunägda s.k. parkskogar i anslutning till bostadsområden kan fylla en dubbel funktion.</w:t>
      </w:r>
    </w:p>
    <w:p>
      <w:pPr>
        <w:pStyle w:val="Normaltindrag"/>
        <w:rPr/>
      </w:pPr>
      <w:r>
        <w:rPr/>
        <w:t>Dels kan de tätortsnära skogsområdena fylla människors behov av gröna rum för fritidsvistelse, motion och rekreation samt för lekande och lärande för de närboende. barn och ungdomar, dels kan de vara områden för att upprätthålla en ekologisk mångfald.</w:t>
      </w:r>
    </w:p>
    <w:p>
      <w:pPr>
        <w:pStyle w:val="Normaltindrag"/>
        <w:rPr/>
      </w:pPr>
      <w:r>
        <w:rPr/>
        <w:t>Kommunernas vilja och förmåga skiftar i takt med ansvariga politikers intresse och med skiftande ambitionsnivåer hos ansvariga tjänstemän. Lätt kan några års försummelser i skötseln resultera i att den biologiska mångfalden försämras.</w:t>
      </w:r>
    </w:p>
    <w:p>
      <w:pPr>
        <w:pStyle w:val="Normaltindrag"/>
        <w:rPr/>
      </w:pPr>
      <w:r>
        <w:rPr>
          <w:color w:val="000000"/>
          <w:szCs w:val="24"/>
        </w:rPr>
        <w:t xml:space="preserve">För att stärka långsiktigheten i arbetet bör skötselplaner upprättas och förnyas exempelvis vart tionde år. På vissa orter upprättas idag sådana planer. För att garantera </w:t>
      </w:r>
      <w:r>
        <w:rPr/>
        <w:t>kontinuiteten i denna speciella skötsel bör upprättandet och aktualiserandet av dessa grönstrukturplaner göras obligatoriska, och de bör upprättas i samråd med Skogsstyrelsen och ideella naturvårdsorganisationer och därmed ge möjlighet för engagerade medborgare att medver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3</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ötselplaner för tätortsnära ädellövskog och övrig sko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3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1-20T08:25:00Z</cp:lastPrinted>
  <dcterms:modified xsi:type="dcterms:W3CDTF">2010-11-20T07:30:00Z</dcterms:modified>
  <cp:revision>2</cp:revision>
  <dc:subject>Skötselplaner för tätortsnära ädellövskog och övrig skog</dc:subject>
  <dc:title>m1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15979020*</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B4B6013C-D509-4065-811B-A4917BAAF6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70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223</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0</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kötselplaner för tätortsnära ädellövskog och övrig sko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ötselplaner för tätortsnära ädellövskog och övrig sko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70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411</vt:lpwstr>
  </property>
  <property fmtid="{D5CDD505-2E9C-101B-9397-08002B2CF9AE}" pid="53" name="urixGuid">
    <vt:lpwstr>{760485D2-C5C1-4A0C-8297-5D70682FA02F}</vt:lpwstr>
  </property>
  <property fmtid="{D5CDD505-2E9C-101B-9397-08002B2CF9AE}" pid="54" name="urixOrigin">
    <vt:lpwstr>101120 08:25:09.910</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