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ollbesiktning i samband med bilservice.</w:t>
      </w:r>
      <w:r>
        <w:rPr>
          <w:vanish/>
          <w:highlight w:val="yellow"/>
        </w:rPr>
        <w:t>&gt;&gt;</w:t>
      </w:r>
    </w:p>
    <w:p>
      <w:pPr>
        <w:pStyle w:val="Heading1"/>
        <w:rPr/>
      </w:pPr>
      <w:r>
        <w:rPr/>
        <w:t>Motivering</w:t>
      </w:r>
    </w:p>
    <w:p>
      <w:pPr>
        <w:pStyle w:val="Normal"/>
        <w:rPr/>
      </w:pPr>
      <w:r>
        <w:rPr/>
        <w:t>I dag har vissa bilverkstäder rätten att ”släcka anmärkningar” från bilbesiktningen i samband med att reparation genomförs. Detta har visat sig vara ett bra system, som sparar både tid och arbete och onödig bilkörning mellan verkstad och besiktningsställe.</w:t>
      </w:r>
    </w:p>
    <w:p>
      <w:pPr>
        <w:pStyle w:val="Normaltindrag"/>
        <w:rPr/>
      </w:pPr>
      <w:r>
        <w:rPr/>
        <w:t xml:space="preserve">Många verkstäder erbjuder idag också ”gratis förbesiktning”, vilket oftast innefattar de flesta moment som Bilprovningen gör. Detta känns som onödigt dubbelarbete. Systemet borde därför kunna utvecklas så att auktoriserade bilverkstäder får rätt att göra en fullständig kontrollbesiktning av alla fordon i samband med bilservicen, samt utfärda bevis om genomförd kontrollbesiktning. Det skulle spara både tid och arbete för Sveriges bilä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besiktning i samband med bil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26:00Z</cp:lastPrinted>
  <dcterms:modified xsi:type="dcterms:W3CDTF">2009-04-01T15:50:00Z</dcterms:modified>
  <cp:revision>2</cp:revision>
  <dc:subject>Kontrollbesiktning i samband med bilservice</dc:subject>
  <dc:title>m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9632282*</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DC448EB9-92D5-43B9-BC42-3042C21F22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5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ontrollbesiktning i samband med bilservic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trollbesiktning i samband med bilservic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16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727</vt:lpwstr>
  </property>
  <property fmtid="{D5CDD505-2E9C-101B-9397-08002B2CF9AE}" pid="53" name="urixGuid">
    <vt:lpwstr>{A7E765CA-AB3B-4A2C-8BC9-C3101E4E9C6B}</vt:lpwstr>
  </property>
  <property fmtid="{D5CDD505-2E9C-101B-9397-08002B2CF9AE}" pid="54" name="urixOrigin">
    <vt:lpwstr>090401 17:28:13.92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