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 av föräldrautbildning.</w:t>
      </w:r>
      <w:r>
        <w:rPr>
          <w:vanish/>
          <w:highlight w:val="yellow"/>
        </w:rPr>
        <w:t>&gt;&gt;</w:t>
      </w:r>
    </w:p>
    <w:p>
      <w:pPr>
        <w:pStyle w:val="Heading1"/>
        <w:rPr/>
      </w:pPr>
      <w:r>
        <w:rPr/>
        <w:t>Motivering</w:t>
      </w:r>
    </w:p>
    <w:p>
      <w:pPr>
        <w:pStyle w:val="Normal"/>
        <w:rPr/>
      </w:pPr>
      <w:r>
        <w:rPr/>
        <w:t>Att få ett barn är en stor och viktig händelse i livet. Idag blir du som förstagångsförälder erbjuden en utbildning, via mödravården eller barnavårds</w:t>
        <w:softHyphen/>
        <w:t>centralen. Oftast handlar dessa utbildningar om förlossning, amning och barnets första tid, vilket såklart är viktigt. Det jag vill se är en vidareutbildning som handlar om barnets utveckling och om föräldraskapets vardag.</w:t>
      </w:r>
    </w:p>
    <w:p>
      <w:pPr>
        <w:pStyle w:val="Normaltindrag"/>
        <w:rPr/>
      </w:pPr>
      <w:r>
        <w:rPr/>
        <w:t>Att få barn innebär mycket jobb och alla vill göra det bästa för barnet. Det finns många svåra frågor och situationer i barnens utveckling som man vill ha hjälp med och utbildning i. Även att få träffa andra föräldrar i grupp och få prata av sig och diskutera föräldraskapet är en grund till att skapa nya relationer och känna sig starkare och tryggare som förälder. Oron att göra fel och att inte räcka till som mamma eller pappa skulle kunna kompenseras med en föräldrautbildning som riktar sig till alla föräldrar. Detta borde vara ett obligatorium i varje landsting.</w:t>
      </w:r>
    </w:p>
    <w:p>
      <w:pPr>
        <w:pStyle w:val="Normaltindrag"/>
        <w:rPr/>
      </w:pPr>
      <w:r>
        <w:rPr/>
        <w:t>Tryggare barn och föräldrar innebär mindre kostnader för kommuner och landsting. De föräldrar som har resurser och möjligheter kan på eget initiativ skaffa sig kunskaper. Men för att kunna nå alla föräldrar måste föräldra</w:t>
        <w:softHyphen/>
        <w:t>utbildningen obligatoriskt erbjudas alla föräldrar. Möjlighet till föräldrapenning kan vara ett verktyg att nå så många föräldrar som möjligt. Det finns säkert många fler verktyg och möjligheter att ta till för att nå så många föräldrar som möjligt. Även under barnens uppväxt och tonårstid bör det finnas kontinuerliga möjligheter till utbildning och erfarenhetsutbyte med andra föräldrar. Här kan inte minst studieförbunden spela en viktig roll.</w:t>
      </w:r>
    </w:p>
    <w:p>
      <w:pPr>
        <w:pStyle w:val="Normaltindrag"/>
        <w:rPr/>
      </w:pPr>
      <w:r>
        <w:rPr/>
        <w:t>Under de senaste åren har flera kommuner tagit initiativ till att erbjuda föräldrar olika typer av utbildning. Detta är mycket lovvärt men regeringen bör ta initiativ till att uppmuntra alla landets kommuner eller landsting att genomföra föräldrautbildning. De utbildningar som erbjuds är av olika slag och av olika utbildningsanordnare och studieförbund. Det är viktigt att utbildningarna kvalitetssäkras, vilket regeringen också bör ta initiativ ti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92</w:t>
    </w:r>
    <w:r>
      <w:rPr/>
      <w:fldChar w:fldCharType="end"/>
    </w:r>
  </w:p>
  <w:p>
    <w:pPr>
      <w:pStyle w:val="FSHNormalS5"/>
      <w:rPr/>
    </w:pPr>
    <w:r>
      <w:rPr/>
      <w:fldChar w:fldCharType="begin"/>
    </w:r>
    <w:r>
      <w:rPr/>
      <w:instrText xml:space="preserve"> DOCPROPERTY "MotionarText"</w:instrText>
    </w:r>
    <w:r>
      <w:rPr/>
      <w:fldChar w:fldCharType="separate"/>
    </w:r>
    <w:r>
      <w:rPr/>
      <w:t>av Kerstin Eng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ldra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00: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8-12-17T14:31:00Z</cp:lastPrinted>
  <dcterms:modified xsi:type="dcterms:W3CDTF">2009-04-01T16:00:00Z</dcterms:modified>
  <cp:revision>2</cp:revision>
  <dc:subject>Föräldrautbildning</dc:subject>
  <dc:title>s19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386765733*</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BA413EE2-03BF-4DFE-8BFC-F090819014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90360069</vt:lpwstr>
  </property>
  <property fmtid="{D5CDD505-2E9C-101B-9397-08002B2CF9AE}" pid="15" name="MotionarLista">
    <vt:lpwstr>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s)</vt:lpwstr>
  </property>
  <property fmtid="{D5CDD505-2E9C-101B-9397-08002B2CF9AE}" pid="24" name="Motionsnummer">
    <vt:lpwstr>So292</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36</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Föräldrautbildning</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äldrautbild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190360069</vt:lpwstr>
  </property>
  <property fmtid="{D5CDD505-2E9C-101B-9397-08002B2CF9AE}" pid="50" name="nummer">
    <vt:lpwstr>292</vt:lpwstr>
  </property>
  <property fmtid="{D5CDD505-2E9C-101B-9397-08002B2CF9AE}" pid="51" name="partibeteckning">
    <vt:lpwstr>s</vt:lpwstr>
  </property>
  <property fmtid="{D5CDD505-2E9C-101B-9397-08002B2CF9AE}" pid="52" name="skuggnummer">
    <vt:lpwstr>772</vt:lpwstr>
  </property>
  <property fmtid="{D5CDD505-2E9C-101B-9397-08002B2CF9AE}" pid="53" name="urixGuid">
    <vt:lpwstr>{3AE85DA2-029C-4C11-9673-F8BA684C5BE8}</vt:lpwstr>
  </property>
  <property fmtid="{D5CDD505-2E9C-101B-9397-08002B2CF9AE}" pid="54" name="urixOrigin">
    <vt:lpwstr>090401 17:53:31.487</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