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till regelverk för kampsporter.</w:t>
      </w:r>
    </w:p>
    <w:p>
      <w:pPr>
        <w:pStyle w:val="Heading1"/>
        <w:rPr/>
      </w:pPr>
      <w:r>
        <w:rPr/>
        <w:t>Motivering</w:t>
      </w:r>
    </w:p>
    <w:p>
      <w:pPr>
        <w:pStyle w:val="Normal"/>
        <w:rPr/>
      </w:pPr>
      <w:r>
        <w:rPr/>
        <w:t>En av de äldsta mänskliga sporterna är boxning. Inom boxningen ryms många fysiska och mentala krav och förutsättningar.</w:t>
      </w:r>
    </w:p>
    <w:p>
      <w:pPr>
        <w:pStyle w:val="Normaltindrag"/>
        <w:rPr/>
      </w:pPr>
      <w:r>
        <w:rPr/>
        <w:t>I Sverige är amatörboxning tillåten och är en väl etablerad sport. Däremot är inte professionell boxning laglig. Det skapar en underlig situation där boxare tvingas resa utomlands för att utöva sin sport professionellt. Svensk amatörboxning har en fin tradition av sportslighet och gott uppförande. I boxningsklubbarna utförs ofta för samhället angelägna insatser som att lära unga människor vikten av att följa regler och goda normer. Att ungdomarna när de sedan vuxit upp inte lagligt kan utöva sin sport professionellt inom rikets gränser skadar vuxenvärldens trovärdighet. En del argument som framförs emot boxning kan verkligen ifrågasättas. Boxning är en sport som syftar till god mental hälsa och fysisk träning för utövarna.</w:t>
      </w:r>
    </w:p>
    <w:p>
      <w:pPr>
        <w:pStyle w:val="Normaltindrag"/>
        <w:rPr/>
      </w:pPr>
      <w:r>
        <w:rPr/>
        <w:t>I den statliga utredningen ”Kampidrott i fokus” föreslogs efter gediget hörande av medicinsk och social expertis att professionell boxning, omgärdat av ett särskilt regelverk, skulle tillåtas i Sverige. Notabelt är därmed att utredningens förslag tillstyrkts av en bred expertis från såväl anhängare som motståndare till legalisering av professionell boxning. Det visar att utredningens förlag bör utgöra grunden för en ändrad lagstiftning så att professionell boxning blir laglig. I utredningen finns vidare förslag till skärpning så att s.k. kampsporter som i dag är tillåtna och som kan ifrågasättas då de verkligen går ut på att skada motståndaren blir förbjudna eftersom de inte har förutsättningar att klara det regelverk som föreslås i utredningen.</w:t>
      </w:r>
    </w:p>
    <w:p>
      <w:pPr>
        <w:pStyle w:val="Normaltindrag"/>
        <w:rPr/>
      </w:pPr>
      <w:r>
        <w:rPr/>
        <w:t>Därmed innebär utredningen såväl en välkommen skärpning som en likaledes välkommen öppning. Det är därför rimligt att i enlighet med utredningen ändra den nu gällande lagstiftningen. Hittills har inte utredningens förslag föranlett regeringen att presentera en proposition, trots att en sådan proposition tidigare utlovats från regeringens sida. Den passiviteten måste få ett slut. Sverige kan inte i ensamt i sällskap med Nordkorea och Norge ha någon annan hållning. Regeringen bör därför återkomma till riksdagen med förslag till regelverk för kampsporter i enlighet med vad i denna motion samt i relaterad utredning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8</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57:00Z</dcterms:created>
  <dc:creator>Martin Ståhlgren</dc:creator>
  <dc:description/>
  <cp:keywords>Motion2000 050916 1600 v4.16</cp:keywords>
  <dc:language>en-US</dc:language>
  <cp:lastModifiedBy>pr1121aa</cp:lastModifiedBy>
  <cp:lastPrinted>2006-01-20T08:16:00Z</cp:lastPrinted>
  <dcterms:modified xsi:type="dcterms:W3CDTF">2006-01-20T07:16:00Z</dcterms:modified>
  <cp:revision>6</cp:revision>
  <dc:subject>Kampsporter</dc:subject>
  <dc:title>Kr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16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Kr21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16</vt:lpwstr>
  </property>
  <property fmtid="{D5CDD505-2E9C-101B-9397-08002B2CF9AE}" pid="27" name="ReservUID">
    <vt:lpwstr>peter jansson</vt:lpwstr>
  </property>
  <property fmtid="{D5CDD505-2E9C-101B-9397-08002B2CF9AE}" pid="28" name="RubrikSvar">
    <vt:lpwstr>Kampsport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Kampspor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160069</vt:lpwstr>
  </property>
  <property fmtid="{D5CDD505-2E9C-101B-9397-08002B2CF9AE}" pid="47" name="nummer">
    <vt:lpwstr>218</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0</vt:lpwstr>
  </property>
  <property fmtid="{D5CDD505-2E9C-101B-9397-08002B2CF9AE}" pid="51" name="årsuppgift">
    <vt:lpwstr>200506</vt:lpwstr>
  </property>
</Properties>
</file>