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nationella och regionala produktionsmål för bostadspolitiken.</w:t>
      </w:r>
      <w:r>
        <w:rPr>
          <w:vanish/>
          <w:highlight w:val="yellow"/>
        </w:rPr>
        <w:t>&gt;&gt;</w:t>
      </w:r>
    </w:p>
    <w:p>
      <w:pPr>
        <w:pStyle w:val="Heading1"/>
        <w:rPr/>
      </w:pPr>
      <w:r>
        <w:rPr/>
        <w:t>Motivering</w:t>
      </w:r>
    </w:p>
    <w:p>
      <w:pPr>
        <w:pStyle w:val="Normal"/>
        <w:rPr/>
      </w:pPr>
      <w:r>
        <w:rPr/>
        <w:t>Enligt Socialstyrelsen är 34 000 personer hemlösa eller utestängda från den ordinarie bostadsmarknaden. Att människor blir hemlösa kan bero på både individuella faktorer och brister i samhället. Oavsett vilket så har samhället ett stort ansvar. När det gäller individuella faktorer så handlar det främst om att bistå människor på olika sätt. När samhället brister på grund av att bostadsplaneringen inte är tillräcklig är det ett tydligt tecken på en havererad bostadspolitik och avsaknad av ett politiskt ledarskap. Så är det i dag: Det byggs för få bostäder och det som byggs är svårt för breda grupper att efterfråga. Detta måste förändras!</w:t>
      </w:r>
    </w:p>
    <w:p>
      <w:pPr>
        <w:pStyle w:val="Normaltindrag"/>
        <w:rPr/>
      </w:pPr>
      <w:r>
        <w:rPr/>
        <w:t>I vissa regioner är det bara några få kommuner som tar ansvar för att det byggs nya bostäder. Regeringen sitter still och tittar på när enbart några få kommuner tar ansvar för bostadsbyggandet i en region. Vi menar att regeringen i stället måste agera. Med tydliga mål och ett starkt politiskt ledarskap går det att få till en annan ordning.</w:t>
      </w:r>
    </w:p>
    <w:p>
      <w:pPr>
        <w:pStyle w:val="Normaltindrag"/>
        <w:rPr/>
      </w:pPr>
      <w:r>
        <w:rPr/>
        <w:t>Stockholm stad är ett talande exempel på att det går. Mellan åren 2002 och 2006 så påbörjades byggnationen av 20 000 bostäder. Med starkt politiskt ledarskap och tydliga mål kan behovet av bostäder tillgodoses. Det är viljan som måste till. Därför bör regeringen införa nationella och regionala produktionsmål för bostad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2</w:t>
    </w:r>
    <w:r>
      <w:rPr/>
      <w:fldChar w:fldCharType="end"/>
    </w:r>
  </w:p>
  <w:p>
    <w:pPr>
      <w:pStyle w:val="FSHNormalS5"/>
      <w:rPr/>
    </w:pPr>
    <w:r>
      <w:rPr/>
      <w:fldChar w:fldCharType="begin"/>
    </w:r>
    <w:r>
      <w:rPr/>
      <w:instrText xml:space="preserve"> DOCPROPERTY "MotionarText"</w:instrText>
    </w:r>
    <w:r>
      <w:rPr/>
      <w:fldChar w:fldCharType="separate"/>
    </w:r>
    <w:r>
      <w:rPr/>
      <w:t>av Teres Li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och regionala produktionsmål för 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10:00Z</dcterms:created>
  <dc:creator>Mia Nikali </dc:creator>
  <dc:description>AD-ändringar</dc:description>
  <cp:keywords>Motion2000 130522:1400 v6.06</cp:keywords>
  <dc:language>en-US</dc:language>
  <cp:lastModifiedBy>dockonvert</cp:lastModifiedBy>
  <cp:lastPrinted>2014-01-10T16:06:00Z</cp:lastPrinted>
  <dcterms:modified xsi:type="dcterms:W3CDTF">2014-01-10T15:10:00Z</dcterms:modified>
  <cp:revision>2</cp:revision>
  <dc:subject>Nationella och regionala produktionsmål för bostadspolitiken</dc:subject>
  <dc:title>S18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3055662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73E0E2B-E466-4120-8560-CDFF7EAAF9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070069</vt:lpwstr>
  </property>
  <property fmtid="{D5CDD505-2E9C-101B-9397-08002B2CF9AE}" pid="15" name="MotionarLista">
    <vt:lpwstr>Lindberg, Teres (S)\Ygeman, Anders (S)\Hamednaca, Arhe (S)\Vestlund, Börje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 Anders Ygeman (S), Arhe Hamednaca (S), Börje Vestlund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m.fl. (S)</vt:lpwstr>
  </property>
  <property fmtid="{D5CDD505-2E9C-101B-9397-08002B2CF9AE}" pid="24" name="Motionsnummer">
    <vt:lpwstr>C4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0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ationella och regionala produktionsmål för bostadspolitik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och regionala produktionsmål för 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8207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3277</vt:lpwstr>
  </property>
  <property fmtid="{D5CDD505-2E9C-101B-9397-08002B2CF9AE}" pid="53" name="urixGuid">
    <vt:lpwstr>{697C6287-C8CD-4D8F-AC5B-5EF2EC9B8D29}</vt:lpwstr>
  </property>
  <property fmtid="{D5CDD505-2E9C-101B-9397-08002B2CF9AE}" pid="54" name="urixOrigin">
    <vt:lpwstr>140110 16:07:10.48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