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ökat samordnat ansvar för helikopterberedskapen.</w:t>
      </w:r>
    </w:p>
    <w:p>
      <w:pPr>
        <w:pStyle w:val="Heading1"/>
        <w:rPr/>
      </w:pPr>
      <w:r>
        <w:rPr/>
        <w:t>Motivering</w:t>
      </w:r>
    </w:p>
    <w:p>
      <w:pPr>
        <w:pStyle w:val="Normal"/>
        <w:rPr/>
      </w:pPr>
      <w:r>
        <w:rPr/>
        <w:t>Sjöfartsverket har som en följd av riksdagens försvarsbeslut, som innebär att Försvarsmakten drar ned på sin helikopterverksamhet, tvingats upphandla civil helikopterservice för att kunna behålla nuvarande sjöräddningsberedskap. En civil helikopter behövs för västkusten och en för ostkusten. Tillsammans beräknas dessa två helikoptrar dra en årlig kostnad på ca 60 mnkr. Den sammanlagda kostnaden för helikopterberedskapen uppgår därmed till ca 100 mnkr årligen.</w:t>
      </w:r>
    </w:p>
    <w:p>
      <w:pPr>
        <w:pStyle w:val="Normaltindrag"/>
        <w:rPr/>
      </w:pPr>
      <w:r>
        <w:rPr/>
        <w:t>Regeringen är medveten om dessa förhållanden och har också uttalat sig positivt om att Sjöfartsverket vidtar åtgärder för att möjliggöra en framtida god sjöräddningsberedskap. Mot denna bakgrund är det beklagligt att regeringen inte föreslagit en höjning av anslaget Ersättning för fritidsbåtsändamål m.m. eftersom sjöräddningen till mycket stor del hänför sig till fritidsbåtstrafiken. Konsekvensen blir att allt större samhälleliga kostnader läggs på handelssjöfarten.</w:t>
      </w:r>
    </w:p>
    <w:p>
      <w:pPr>
        <w:pStyle w:val="Normaltindrag"/>
        <w:rPr/>
      </w:pPr>
      <w:r>
        <w:rPr/>
        <w:t xml:space="preserve">Enligt vår mening är det viktigt att samhällets totala behov av räddningstjänst och annan samhällsservice, där helikopter är ett effektivt redskap, bedöms samlat. Det är däremot inte rimligt att Sjöfartsverket och handelssjöfarten skall stå som huvudansvarig för samhällets behov av helikoptertjänst – en uppgift som tidigare sköttes av försvaret. </w:t>
      </w:r>
    </w:p>
    <w:p>
      <w:pPr>
        <w:pStyle w:val="Normaltindrag"/>
        <w:rPr/>
      </w:pPr>
      <w:r>
        <w:rPr/>
        <w:t>I den senaste treårsplanen har Sjöfartsverket räknat fram ett anslagsbehov på ca 160 mkr, varav 131 mnkr hänför sig till fritidsbåtarna, 13 mnkr till fisket och 16 mnkr till övrigt. Av dessa kostnader avser 79 mnkr sjöräddning för i allt väsentligt fritidsbåtssektorn.</w:t>
      </w:r>
    </w:p>
    <w:p>
      <w:pPr>
        <w:pStyle w:val="Normaltindrag"/>
        <w:rPr/>
      </w:pPr>
      <w:r>
        <w:rPr/>
        <w:t>För att så långt möjligt öka effektiviteten i helikopterverksamheten och kunna använda den på ett för samhället effektivt sätt förhandlar Sjöfartsverket med andra myndigheter och organisationer som har behov av helikoptertjänster. Det gäller flygräddningen genom Luftfartsstyrelsen, polisen, sjukvårdhuvudmännen, övervakning av EU:s fiskekvoter, oljeskydd m.fl.</w:t>
      </w:r>
    </w:p>
    <w:p>
      <w:pPr>
        <w:pStyle w:val="Normaltindrag"/>
        <w:rPr/>
      </w:pPr>
      <w:r>
        <w:rPr/>
        <w:t xml:space="preserve">För att på sikt få en ordning som innebär att samhällets totala behov av helikoptertjänst kan tillgodoses på ett effektivt sätt, anser vi att regeringen skyndsamt bör ta initiativ till att kartlägga det totala behovet av dessa helikoptertjänster, vilka samverkansbehov och möjligheter för detta föreligger beräknade samt kostnader och finansieringsbehov. Regeringen bör därefter snarast återkomma till riksdagen med denna redovisning samt med förslag som långsiktigt lägger en grund för en rationell och ändamålsenlig lösning på denna viktiga säkerhets- och beredskapsfråga för så många vitala samhällsfunktioner. </w:t>
      </w:r>
    </w:p>
    <w:p>
      <w:pPr>
        <w:pStyle w:val="Normaltindrag"/>
        <w:rPr/>
      </w:pPr>
      <w:r>
        <w:rPr/>
        <w:t>Mot den här bakgrunden föreslår vi att regeringen klarlägger frågan om samhällets totala behov av helikopterbe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Anders G Högmar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Elizabeth Nyström och Anders G Hög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t ansvar för helikopterberedska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2:00Z</dcterms:created>
  <dc:creator>Siv Lindgren</dc:creator>
  <dc:description/>
  <cp:keywords>Motion2000 050916 1600 v4.16</cp:keywords>
  <dc:language>en-US</dc:language>
  <cp:lastModifiedBy>Louise Edlund</cp:lastModifiedBy>
  <cp:lastPrinted>2005-11-14T15:02:00Z</cp:lastPrinted>
  <dcterms:modified xsi:type="dcterms:W3CDTF">2005-11-14T14:02:00Z</dcterms:modified>
  <cp:revision>4</cp:revision>
  <dc:subject>Samordnat ansvar för helikopterberedskapen</dc:subject>
  <dc:title>Fö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50069</vt:lpwstr>
  </property>
  <property fmtid="{D5CDD505-2E9C-101B-9397-08002B2CF9AE}" pid="13" name="MotionarLista">
    <vt:lpwstr>Nyström, Elizabeth (m)\Högmark, Anders G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Anders G Högmar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Anders G Högmark (m)</vt:lpwstr>
  </property>
  <property fmtid="{D5CDD505-2E9C-101B-9397-08002B2CF9AE}" pid="22" name="Motionsnummer">
    <vt:lpwstr>Fö21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5</vt:lpwstr>
  </property>
  <property fmtid="{D5CDD505-2E9C-101B-9397-08002B2CF9AE}" pid="27" name="ReservUID">
    <vt:lpwstr>louise edlund</vt:lpwstr>
  </property>
  <property fmtid="{D5CDD505-2E9C-101B-9397-08002B2CF9AE}" pid="28" name="RubrikSvar">
    <vt:lpwstr>Samordnat ansvar för helikopterberedskap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at ansvar för helikopterberedsk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50069</vt:lpwstr>
  </property>
  <property fmtid="{D5CDD505-2E9C-101B-9397-08002B2CF9AE}" pid="47" name="nummer">
    <vt:lpwstr>217</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