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regelverket kring a-kassa för egenföretagare.</w:t>
      </w:r>
      <w:r>
        <w:rPr>
          <w:vanish/>
          <w:highlight w:val="yellow"/>
        </w:rPr>
        <w:t>&gt;&gt;</w:t>
      </w:r>
    </w:p>
    <w:p>
      <w:pPr>
        <w:pStyle w:val="Heading1"/>
        <w:rPr/>
      </w:pPr>
      <w:r>
        <w:rPr/>
        <w:t>Motivering</w:t>
      </w:r>
    </w:p>
    <w:p>
      <w:pPr>
        <w:pStyle w:val="Normal"/>
        <w:rPr/>
      </w:pPr>
      <w:r>
        <w:rPr/>
        <w:t>I det regelverk som utarbetats för ersättning från a-kassa finns särskilda regler för den som är företagare. När företagaren har drivit sin verksamhet i aktiebolagsform kan det uppstå gränsdragningsproblem som ger en tolkning av lönenivå som kraftigt understiger den verkliga lönenivån hos företagaren. A-kassorna använder information från Skatteverket för det aktiebolag som företagaren drivit verksamheten i, men inte information om den lön eller ersättning som företagaren betalat skatt för.</w:t>
      </w:r>
    </w:p>
    <w:p>
      <w:pPr>
        <w:pStyle w:val="Normaltindrag"/>
        <w:rPr/>
      </w:pPr>
      <w:r>
        <w:rPr/>
        <w:t>Dagens regler innebär att om en person anses som företagare under de senaste två åren räknat från tiden före arbetslöshet, då skall som lönegrund räknas enbart den ersättning som företagarens bolag betalat ut i lön till företagaren. Den företagare som haft andra aktiebolag och fått ersättning från, eller suttit i styrelsen till ett aktiebolag med större ersättning till sina styrelsemedlemmar, har sparade pengar eller lever på sin maka eller makes lön får då en mycket liten ersättning av a-kassan. Det kan röra sig om 10 procent av den lön företagaren betalat skatt på under hela ersättningstiden.</w:t>
      </w:r>
    </w:p>
    <w:p>
      <w:pPr>
        <w:pStyle w:val="Normaltindrag"/>
        <w:rPr/>
      </w:pPr>
      <w:r>
        <w:rPr/>
        <w:t>Den som är företagare bör som grund för ersättning från a-kassan få räkna in samtliga de inkomster som ligger till grund för beskattning som privatperson via Skatteverket. Då får de personer som bidragit till samhällets skattebas också den arbetslöshetsersättning som de borde ha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eregler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0:43:00Z</cp:lastPrinted>
  <dcterms:modified xsi:type="dcterms:W3CDTF">2011-11-17T09:50:00Z</dcterms:modified>
  <cp:revision>2</cp:revision>
  <dc:subject>A-kasseregler för egenföretagare</dc:subject>
  <dc:title>F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937844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28E3CCB-B0B4-4E60-99D1-FD0BEE7E5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7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A26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kasseregler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kasseregler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27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764</vt:lpwstr>
  </property>
  <property fmtid="{D5CDD505-2E9C-101B-9397-08002B2CF9AE}" pid="53" name="urixGuid">
    <vt:lpwstr>{1BB0125A-7ADB-4B98-9837-009470F7B995}</vt:lpwstr>
  </property>
  <property fmtid="{D5CDD505-2E9C-101B-9397-08002B2CF9AE}" pid="54" name="urixOrigin">
    <vt:lpwstr>111117 10:44:17.79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