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gällande lagstiftning i trafikförordningen i syfte att öka trafiksäkerheten.</w:t>
      </w:r>
      <w:r>
        <w:rPr>
          <w:vanish/>
          <w:highlight w:val="yellow"/>
        </w:rPr>
        <w:t>&gt;&gt;</w:t>
      </w:r>
    </w:p>
    <w:p>
      <w:pPr>
        <w:pStyle w:val="Heading1"/>
        <w:rPr/>
      </w:pPr>
      <w:r>
        <w:rPr/>
        <w:t>Forskning på området</w:t>
      </w:r>
    </w:p>
    <w:p>
      <w:pPr>
        <w:pStyle w:val="Normal"/>
        <w:rPr/>
      </w:pPr>
      <w:r>
        <w:rPr/>
        <w:t>Att köra bil, lastbil, buss eller annat fordon medför ett stort ansvar. I dagens alltmer trafikintensiva klimat är vikten av uppmärksamhet större än någonsin. Även om ambitionen finns kan vi inte koncentrera oss på flera saker samtidigt utan att förlora i skärpa och uppmärksamhet. Att tala i mobiltelefon samtidigt som du kör bil medför en väsentligt ökad säkerhetsrisk. En undersökning publicerad 2008 visar att samtal i mobiltelefon under körning minskar koncentrationsförmågan med en tredjedel. Detta utsätter såväl förare, medresenär som andra aktörer på vägarna för ökad risk. De mänskliga och samhällsekonomiska konsekvenserna blir i det sammanhanget betydande.</w:t>
      </w:r>
    </w:p>
    <w:p>
      <w:pPr>
        <w:pStyle w:val="Heading1"/>
        <w:rPr/>
      </w:pPr>
      <w:r>
        <w:rPr/>
        <w:t>Vad gäller i andra länder?</w:t>
      </w:r>
    </w:p>
    <w:p>
      <w:pPr>
        <w:pStyle w:val="Normal"/>
        <w:rPr/>
      </w:pPr>
      <w:r>
        <w:rPr/>
        <w:t>I ett flertal europeiska länder är det enligt lagstiftningen inte tillåtet att kommunicera via mobilen när fordon framförs. I bl.a. Danmark, Finland och Frankrike omfattar dock inte förbudet den som använder handsfreeutrustning. Undersökningar visar dock att utrustning av denna art, det vill säga hörsnäcka eller högtalare, inte gör att säkerhetsperspektivet förstärks. Det är alltså frågan om ett undantag för handsfreeutrustning är att eftersträva, om ambitionen är att minska skade- och olycksfrekvens.</w:t>
      </w:r>
    </w:p>
    <w:p>
      <w:pPr>
        <w:pStyle w:val="Heading1"/>
        <w:rPr/>
      </w:pPr>
      <w:r>
        <w:rPr/>
        <w:t>Gällande regelverk</w:t>
      </w:r>
    </w:p>
    <w:p>
      <w:pPr>
        <w:pStyle w:val="Normal"/>
        <w:rPr/>
      </w:pPr>
      <w:r>
        <w:rPr/>
        <w:t>I trafikförordningen (SFS 1998:1 276) finns de allmänna försiktighetskraven som gäller alla förare. De gäller också när föraren pratar i mobiltelefon. Denna försiktighetsprincip tillämpas bland annat konkret via lagparagraf i nämnda förordning:</w:t>
      </w:r>
    </w:p>
    <w:p>
      <w:pPr>
        <w:pStyle w:val="Citat"/>
        <w:rPr/>
      </w:pPr>
      <w:r>
        <w:rPr>
          <w:rStyle w:val="LagtextrubrikChar"/>
          <w:i w:val="false"/>
        </w:rPr>
        <w:t>2 kap. 1§</w:t>
      </w:r>
      <w:r>
        <w:rPr/>
        <w:t>: För att undvika trafikolyckor skall en trafikant iaktta den omsorg och varsamhet som krävs med hänsyn till omständigheterna.</w:t>
      </w:r>
    </w:p>
    <w:p>
      <w:pPr>
        <w:pStyle w:val="Normal"/>
        <w:rPr/>
      </w:pPr>
      <w:r>
        <w:rPr/>
        <w:t>Antalet mobiltelefonägare har sedan gällande lagstiftning utformades mer än mångdubblats. Denna problematik bör synliggöras och konkretiseras inom ramen för de allmänna försiktighetskraven. Därför finns det skäl att se över gällande lagstiftning och se till att den är anpassad till rådande förutsättningar. Självklart måste nyttotrafikens behov att kommunicera tas i beaktande i det sammanh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e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LagtextrubrikChar">
    <w:name w:val="Lagtext_rubrik Char"/>
    <w:basedOn w:val="Standardstycketeckensnitt"/>
    <w:qFormat/>
    <w:rPr>
      <w:i/>
      <w:sz w:val="21"/>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0:00Z</dcterms:created>
  <dc:creator>as0502aa</dc:creator>
  <dc:description>Nya formatmallshantering för förslag+urix bakåtkomp+könamn</dc:description>
  <cp:keywords>Motion2000 090923 1100 5.12</cp:keywords>
  <dc:language>en-US</dc:language>
  <cp:lastModifiedBy>dockonvert</cp:lastModifiedBy>
  <cp:lastPrinted>2010-01-21T12:28:00Z</cp:lastPrinted>
  <dcterms:modified xsi:type="dcterms:W3CDTF">2010-02-01T10:10:00Z</dcterms:modified>
  <cp:revision>2</cp:revision>
  <dc:subject>Mobiltelefoner i trafiken</dc:subject>
  <dc:title>m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5936541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CB03164-8D41-41C4-A1AA-B4D7C53C7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8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T34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8</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Mobiltelefoner i trafike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telefoner i traf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8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602</vt:lpwstr>
  </property>
  <property fmtid="{D5CDD505-2E9C-101B-9397-08002B2CF9AE}" pid="53" name="urixGuid">
    <vt:lpwstr>{E2B919CA-4EA8-45AA-ABA5-73671FB15BCE}</vt:lpwstr>
  </property>
  <property fmtid="{D5CDD505-2E9C-101B-9397-08002B2CF9AE}" pid="54" name="urixOrigin">
    <vt:lpwstr>100201 11:06:46.98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