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nrätta Järva nationalstadspark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tockholmsregionen beräknas den närmaste tiden växa med över 20 000 invånare per år, vilket kräver investeringar i nya bostäder och infrastruktur. Denna kraftiga expansion kan medföra ingrepp i natur och miljö som inkräktar på det rörliga friluftslivet och en ekologiskt uthållig utveckling.</w:t>
      </w:r>
    </w:p>
    <w:p>
      <w:pPr>
        <w:pStyle w:val="Normaltindrag"/>
        <w:rPr/>
      </w:pPr>
      <w:r>
        <w:rPr/>
        <w:t>Stockholmsregionen har byggts på principen om gröna kilar mellan bebyggelse- och kommunikationsstråk. Ett exempel är ”Järvafältet” mellan E18 och E4 norr om Kymlingelänken upp till Rotebroleden. Denna gröna kil innehåller värdefulla rekreations- och strövområden för hundratusentals boende i Stockholm, Järfälla och Sollentuna. De nya motorvägarna (E4 Hjulsta–Ulriksdal, förbifartens koppling till Norrortsleden och en breddning av Rotebroleden) som planeras i anslutning till området är nödvändiga för Stockholmsregionens utveckling och kan också avlasta regionens centrala delar från genomfartstrafik, vilket är miljömässigt riktigt.</w:t>
      </w:r>
    </w:p>
    <w:p>
      <w:pPr>
        <w:pStyle w:val="Normaltindrag"/>
        <w:rPr/>
      </w:pPr>
      <w:r>
        <w:rPr/>
        <w:t>Däremot är det viktigt att i samband med denna expansion säkerställa att Järvafältet därefter fredas för större ingrepp. Ett sätt att skydda denna gröna kil vore att göra den till nationalstadspark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9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mmy Waidelich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4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403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4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ommy Waidelich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nrättande av Järva nationalstadspar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0:00Z</dcterms:created>
  <dc:creator>ma0511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2-21T10:31:00Z</cp:lastPrinted>
  <dcterms:modified xsi:type="dcterms:W3CDTF">2010-12-21T09:40:00Z</dcterms:modified>
  <cp:revision>2</cp:revision>
  <dc:subject>Inrättande av Järva nationalstadspark</dc:subject>
  <dc:title>s340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769596468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2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B735527-9947-4421-886B-BD0B84602BA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340390069</vt:lpwstr>
  </property>
  <property fmtid="{D5CDD505-2E9C-101B-9397-08002B2CF9AE}" pid="15" name="MotionarLista">
    <vt:lpwstr>Waidelich, Tommy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ommy Waidelich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ommy Waidelich (S)</vt:lpwstr>
  </property>
  <property fmtid="{D5CDD505-2E9C-101B-9397-08002B2CF9AE}" pid="24" name="Motionsnummer">
    <vt:lpwstr>C340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4039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Inrättande av Järva nationalstadspar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9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nrättande av Järva nationalstadspar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101019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340390069</vt:lpwstr>
  </property>
  <property fmtid="{D5CDD505-2E9C-101B-9397-08002B2CF9AE}" pid="50" name="nummer">
    <vt:lpwstr>340</vt:lpwstr>
  </property>
  <property fmtid="{D5CDD505-2E9C-101B-9397-08002B2CF9AE}" pid="51" name="partibeteckning">
    <vt:lpwstr>S</vt:lpwstr>
  </property>
  <property fmtid="{D5CDD505-2E9C-101B-9397-08002B2CF9AE}" pid="52" name="skuggnummer">
    <vt:lpwstr>2500</vt:lpwstr>
  </property>
  <property fmtid="{D5CDD505-2E9C-101B-9397-08002B2CF9AE}" pid="53" name="urixGuid">
    <vt:lpwstr>{3ADC1961-FC96-4B4D-9D49-5AF6AEFC04E4}</vt:lpwstr>
  </property>
  <property fmtid="{D5CDD505-2E9C-101B-9397-08002B2CF9AE}" pid="54" name="urixOrigin">
    <vt:lpwstr>101221 10:31:55.492</vt:lpwstr>
  </property>
  <property fmtid="{D5CDD505-2E9C-101B-9397-08002B2CF9AE}" pid="55" name="urixVersion">
    <vt:lpwstr>4.3.2.0</vt:lpwstr>
  </property>
  <property fmtid="{D5CDD505-2E9C-101B-9397-08002B2CF9AE}" pid="56" name="utskottsbeteckning">
    <vt:lpwstr>C</vt:lpwstr>
  </property>
  <property fmtid="{D5CDD505-2E9C-101B-9397-08002B2CF9AE}" pid="57" name="version">
    <vt:lpwstr>mot2000_524_2010-10-19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