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socialförsäkringsutskottets betänkande 2005/06:SfU14 Genomförande av EG-direktiven om överföring av passageraruppgifter och uppehållstillstånd för studier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80</vt:lpwstr>
  </property>
  <property fmtid="{D5CDD505-2E9C-101B-9397-08002B2CF9AE}" pid="8" name="SlutNr">
    <vt:lpwstr>280</vt:lpwstr>
  </property>
  <property fmtid="{D5CDD505-2E9C-101B-9397-08002B2CF9AE}" pid="9" name="StartNr">
    <vt:lpwstr>28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8 maj 2006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14 Genomförande av EG-direktiven om överföring av passageraruppgifter och uppehållstillstånd för studi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