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J ska konkurrensutsättas på tågsträckan mellan Gävle och Uppsala–Stockholm.</w:t>
      </w:r>
      <w:r>
        <w:rPr>
          <w:vanish/>
          <w:highlight w:val="yellow"/>
        </w:rPr>
        <w:t>&gt;&gt;</w:t>
      </w:r>
    </w:p>
    <w:p>
      <w:pPr>
        <w:pStyle w:val="Heading1"/>
        <w:rPr/>
      </w:pPr>
      <w:r>
        <w:rPr/>
        <w:t>Motivering</w:t>
      </w:r>
    </w:p>
    <w:p>
      <w:pPr>
        <w:pStyle w:val="Normal"/>
        <w:rPr/>
      </w:pPr>
      <w:r>
        <w:rPr/>
        <w:t>På tågsträckan mellan Gävle och Uppsala–Stockholm är priset för pendlarna orimligt högt. Då priserna sjunkit på tågsträckor där SJ utsätts för konkurrens är givetvis orsaken till de höga priserna mellan Gävle och Uppsala–Stock</w:t>
        <w:softHyphen/>
        <w:t>holm att SJ på denna sträcka har monopol på persontrafiken.</w:t>
      </w:r>
    </w:p>
    <w:p>
      <w:pPr>
        <w:pStyle w:val="Normaltindrag"/>
        <w:rPr/>
      </w:pPr>
      <w:r>
        <w:rPr/>
        <w:t>En konkurrensutsättning av sträckan Gävle och Uppsala–Stockholm skulle därför innebära prissänkningar. Det skulle gynna bl.a. dem som idag tågpendlar till sitt arbete och ge möjlighet för fler att ha råd att börja tågpendla. Hittills gjorda erfarenheter vid länstrafikhuvudmännens upphandling av tågtrafik visar att konkurrensutsättning av tågtrafiken sänkt trafikkostnaderna avsevärt, detta till nytta för resenärerna.</w:t>
      </w:r>
    </w:p>
    <w:p>
      <w:pPr>
        <w:pStyle w:val="Normaltindrag"/>
        <w:rPr/>
      </w:pPr>
      <w:r>
        <w:rPr/>
        <w:t>Det är därför viktigt att den utredning som regeringen tillsatt för att stärka konkurrensen inom tågtrafiken i landet leder till att tågsträckan mellan Gävle och Uppsala–Stockholm konkurrensutsä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Cecilia Wikström i Uppsala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Hans Backman och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2:50:00Z</cp:lastPrinted>
  <dcterms:modified xsi:type="dcterms:W3CDTF">2009-04-02T06:50:00Z</dcterms:modified>
  <cp:revision>2</cp:revision>
  <dc:subject>SJ</dc:subject>
  <dc:title>fp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6267336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D2BF25-D305-43C1-BB61-CF46074291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140069</vt:lpwstr>
  </property>
  <property fmtid="{D5CDD505-2E9C-101B-9397-08002B2CF9AE}" pid="15" name="MotionarLista">
    <vt:lpwstr>Backman, Hans (fp)\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Cecilia Wikström i Uppsala (fp)</vt:lpwstr>
  </property>
  <property fmtid="{D5CDD505-2E9C-101B-9397-08002B2CF9AE}" pid="24" name="Motionsnummer">
    <vt:lpwstr>T34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4</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J</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J</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40069</vt:lpwstr>
  </property>
  <property fmtid="{D5CDD505-2E9C-101B-9397-08002B2CF9AE}" pid="50" name="nummer">
    <vt:lpwstr>347</vt:lpwstr>
  </property>
  <property fmtid="{D5CDD505-2E9C-101B-9397-08002B2CF9AE}" pid="51" name="partibeteckning">
    <vt:lpwstr>fp</vt:lpwstr>
  </property>
  <property fmtid="{D5CDD505-2E9C-101B-9397-08002B2CF9AE}" pid="52" name="skuggnummer">
    <vt:lpwstr>1566</vt:lpwstr>
  </property>
  <property fmtid="{D5CDD505-2E9C-101B-9397-08002B2CF9AE}" pid="53" name="urixGuid">
    <vt:lpwstr>{0B4F63F3-7EFE-4546-82CC-E1B671245FF0}</vt:lpwstr>
  </property>
  <property fmtid="{D5CDD505-2E9C-101B-9397-08002B2CF9AE}" pid="54" name="urixOrigin">
    <vt:lpwstr>090402 08:34:59.03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