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ocialförsäkringar i framtiden.</w:t>
      </w:r>
      <w:r>
        <w:rPr>
          <w:vanish/>
          <w:highlight w:val="yellow"/>
        </w:rPr>
        <w:t>&gt;&gt;</w:t>
      </w:r>
    </w:p>
    <w:p>
      <w:pPr>
        <w:pStyle w:val="Heading1"/>
        <w:rPr/>
      </w:pPr>
      <w:r>
        <w:rPr/>
        <w:t>Motivering</w:t>
      </w:r>
    </w:p>
    <w:p>
      <w:pPr>
        <w:pStyle w:val="Normal"/>
        <w:rPr/>
      </w:pPr>
      <w:r>
        <w:rPr/>
        <w:t>Omställningens vindar blåser över den svenska arbetsmarknaden på samma sätt som i andra länder. Nya företag och organisationer bildas, andra omstruktureras eller läggs ned i takt med den tekniska utvecklingen. Vi byter arbete allt oftare än tidigare, men blir också arbetslösa under kortare eller längre perioder.</w:t>
      </w:r>
    </w:p>
    <w:p>
      <w:pPr>
        <w:pStyle w:val="Normaltindrag"/>
        <w:rPr/>
      </w:pPr>
      <w:r>
        <w:rPr/>
        <w:t>Omställningen och utvecklingen förutsätter trygg och kompetent arbetskraft. Det i sin tur ställer höga krav på vår gemensamma välfärd.</w:t>
      </w:r>
    </w:p>
    <w:p>
      <w:pPr>
        <w:pStyle w:val="Normaltindrag"/>
        <w:rPr/>
      </w:pPr>
      <w:r>
        <w:rPr/>
        <w:t>Förändringarna i en människas liv gäller inte bara arbetet. Vardagen kan också förändras för att man får barn eller blir sjuk.</w:t>
      </w:r>
    </w:p>
    <w:p>
      <w:pPr>
        <w:pStyle w:val="Normaltindrag"/>
        <w:rPr/>
      </w:pPr>
      <w:r>
        <w:rPr/>
        <w:t>Vid sjukdom måste tidig rehabilitering vara utgångspunkten för individens väg tillbaka till arbetslivet, men detta får inte ske genom att den ekonomiska tryggheten försvagas. Ekonomisk trygghet är förutsättning för goda rehabiliteringsmöjligheter.</w:t>
      </w:r>
    </w:p>
    <w:p>
      <w:pPr>
        <w:pStyle w:val="Normaltindrag"/>
        <w:rPr/>
      </w:pPr>
      <w:r>
        <w:rPr/>
        <w:t>Nu utsätts den ekonomiska tryggheten under sjukdom och arbetslöshet för angrepp av regeringen. Det är inte så att trygghetsförsäkringarna tar ifrån människor deras eget ansvar eller urholkar deras initiativförmåga. Inte heller försvagar kostnaderna samhällsekonomin. Det är kapitalistisk mytbildning. Tvärtom, människor som känner sig trygga klarar förändringar bättre än de som är otrygga.</w:t>
      </w:r>
    </w:p>
    <w:p>
      <w:pPr>
        <w:pStyle w:val="Normaltindrag"/>
        <w:rPr/>
      </w:pPr>
      <w:r>
        <w:rPr/>
        <w:t>Det finns en uppenbar risk att många inte kommer att få ersättning från sina försäkringar trots nedsatt arbetsförmåga. Detta innebär att kostnaderna överförs på kommuner för stöd genom socialhjälp. Redan nu kan vi se att kostnaderna för socialhjälp för vissa kommuner har ökat. Sveriges Kommuner och Landsting beräknar att i hela landet kommer det att behövas en miljard kronor extra till socialbidrag.</w:t>
      </w:r>
    </w:p>
    <w:p>
      <w:pPr>
        <w:pStyle w:val="Normaltindrag"/>
        <w:rPr/>
      </w:pPr>
      <w:r>
        <w:rPr/>
        <w:t>Vi socialdemokrater tror att samhället blir bättre om vi tillsammans tar ansvar för varandra. Därför är de svenska trygghetsförsäkringarna viktiga. Det handlar främst om föräldraförsäkringen, sjukförsäkringen och a-kassan. Ingen ska behöva lämna hus och hem, eller ta barnen ur fotbollsträningen, om man blir sjuk eller en dag står utan arbete. I stället ska all kraft kunna läggas på att bli frisk eller på att hitta ett nytt arbete.</w:t>
      </w:r>
    </w:p>
    <w:p>
      <w:pPr>
        <w:pStyle w:val="Normaltindrag"/>
        <w:rPr/>
      </w:pPr>
      <w:r>
        <w:rPr/>
        <w:t>Det är nödvändigt att socialförsäkringarna i framtiden utformas så att den ekonomiska tryggheten för enskilda garan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Lars Lilja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57</w:t>
    </w:r>
    <w:r>
      <w:rPr/>
      <w:fldChar w:fldCharType="end"/>
    </w:r>
  </w:p>
  <w:p>
    <w:pPr>
      <w:pStyle w:val="FSHNormalS5"/>
      <w:rPr/>
    </w:pPr>
    <w:r>
      <w:rPr/>
      <w:fldChar w:fldCharType="begin"/>
    </w:r>
    <w:r>
      <w:rPr/>
      <w:instrText xml:space="preserve"> DOCPROPERTY "MotionarText"</w:instrText>
    </w:r>
    <w:r>
      <w:rPr/>
      <w:fldChar w:fldCharType="separate"/>
    </w:r>
    <w:r>
      <w:rPr/>
      <w:t>av Helén Pettersson i Umeå och Lars Lilj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försäkringar i fram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0:00Z</dcterms:created>
  <dc:creator>Lena Palmgren</dc:creator>
  <dc:description>TKG-ktrl, MSMQ4mb, PersReg-Distribution mm</dc:description>
  <cp:keywords>Motion2000 080530 1800 4.95</cp:keywords>
  <dc:language>en-US</dc:language>
  <cp:lastModifiedBy>dockonvert</cp:lastModifiedBy>
  <cp:lastPrinted>2008-11-27T17:02:00Z</cp:lastPrinted>
  <dcterms:modified xsi:type="dcterms:W3CDTF">2009-04-01T16:30:00Z</dcterms:modified>
  <cp:revision>2</cp:revision>
  <dc:subject>Socialförsäkringar i framtiden</dc:subject>
  <dc:title>s38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24824612*</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71CAF2BA-448A-429C-BE1F-A7F88FBB01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80060069</vt:lpwstr>
  </property>
  <property fmtid="{D5CDD505-2E9C-101B-9397-08002B2CF9AE}" pid="15" name="MotionarLista">
    <vt:lpwstr>Pettersson i Umeå, Helén (s)\Lilja,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 Lars Lilj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och Lars Lilja (s)</vt:lpwstr>
  </property>
  <property fmtid="{D5CDD505-2E9C-101B-9397-08002B2CF9AE}" pid="24" name="Motionsnummer">
    <vt:lpwstr>Sf25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0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ocialförsäkringar i framtid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ocialförsäkringar i framti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5000380060069</vt:lpwstr>
  </property>
  <property fmtid="{D5CDD505-2E9C-101B-9397-08002B2CF9AE}" pid="50" name="nummer">
    <vt:lpwstr>257</vt:lpwstr>
  </property>
  <property fmtid="{D5CDD505-2E9C-101B-9397-08002B2CF9AE}" pid="51" name="partibeteckning">
    <vt:lpwstr>s</vt:lpwstr>
  </property>
  <property fmtid="{D5CDD505-2E9C-101B-9397-08002B2CF9AE}" pid="52" name="skuggnummer">
    <vt:lpwstr>933</vt:lpwstr>
  </property>
  <property fmtid="{D5CDD505-2E9C-101B-9397-08002B2CF9AE}" pid="53" name="urixGuid">
    <vt:lpwstr>{47F789C2-3245-47B2-8F25-F2B796FC41D0}</vt:lpwstr>
  </property>
  <property fmtid="{D5CDD505-2E9C-101B-9397-08002B2CF9AE}" pid="54" name="urixOrigin">
    <vt:lpwstr>090401 18:19:09.945</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