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ckliga förtroendeuppdrag och a-kassa.</w:t>
      </w:r>
      <w:r>
        <w:rPr>
          <w:vanish/>
          <w:highlight w:val="yellow"/>
        </w:rPr>
        <w:t>&gt;&gt;</w:t>
      </w:r>
    </w:p>
    <w:p>
      <w:pPr>
        <w:pStyle w:val="Heading1"/>
        <w:rPr/>
      </w:pPr>
      <w:r>
        <w:rPr/>
        <w:t>Motivering</w:t>
      </w:r>
    </w:p>
    <w:p>
      <w:pPr>
        <w:pStyle w:val="Normal"/>
        <w:rPr/>
      </w:pPr>
      <w:r>
        <w:rPr/>
        <w:t>Att vi har fackligt förtroendevalda är ett måste om vi ska klara av att i framtiden fortsätta med vår svenska modell. Då måste det finnas två förhandlingsparter, och det är fortfarande viktigt att vi har förtroendevalda på arbetsplatsnivå. Idag kan vi se att intresset på arbetsplatserna att ta ett fackligt uppdrag tyvärr minskar. Det finns säkert olika anledningar till det, och en kan vara att man som anställd känner att delar av tryggheten påverkas.</w:t>
      </w:r>
    </w:p>
    <w:p>
      <w:pPr>
        <w:pStyle w:val="Normaltindrag"/>
        <w:rPr/>
      </w:pPr>
      <w:r>
        <w:rPr/>
        <w:t>Idag råder det olika regler för vad som är a-kassegrundande. Det gör att många riskerar att lida ekonomisk skada av att ta ett fackligt uppdrag.</w:t>
      </w:r>
    </w:p>
    <w:p>
      <w:pPr>
        <w:pStyle w:val="Normaltindrag"/>
        <w:rPr/>
      </w:pPr>
      <w:r>
        <w:rPr/>
        <w:t>Det är viktigt att vid framtida beslut av beräkningsgrund ta hänsyn till att vissa av de uppdrag en förtroendevald facklig företrädare har inte betalas av arbetsgivaren utan av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fackliga förtroende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16:00Z</cp:lastPrinted>
  <dcterms:modified xsi:type="dcterms:W3CDTF">2011-12-13T09:00:00Z</dcterms:modified>
  <cp:revision>2</cp:revision>
  <dc:subject>A-kassa och fackliga förtroendeuppdrag</dc:subject>
  <dc:title>S19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490213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988B85F-75A0-4E4B-AC9C-4284763B02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7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4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kassa och fackliga förtroendeuppdra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kassa och fackliga förtroendeupp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57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331</vt:lpwstr>
  </property>
  <property fmtid="{D5CDD505-2E9C-101B-9397-08002B2CF9AE}" pid="53" name="urixGuid">
    <vt:lpwstr>{AB48B675-03BB-4637-8B68-423679BDEB4B}</vt:lpwstr>
  </property>
  <property fmtid="{D5CDD505-2E9C-101B-9397-08002B2CF9AE}" pid="54" name="urixOrigin">
    <vt:lpwstr>111213 09:52:18.84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