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obligatorisk ursprungsmärkning.</w:t>
      </w:r>
      <w:r>
        <w:rPr>
          <w:vanish/>
          <w:highlight w:val="yellow"/>
        </w:rPr>
        <w:t>&gt;&gt;</w:t>
      </w:r>
    </w:p>
    <w:p>
      <w:pPr>
        <w:pStyle w:val="Heading1"/>
        <w:rPr/>
      </w:pPr>
      <w:r>
        <w:rPr/>
        <w:t>Motivering</w:t>
      </w:r>
    </w:p>
    <w:p>
      <w:pPr>
        <w:pStyle w:val="Normal"/>
        <w:rPr/>
      </w:pPr>
      <w:r>
        <w:rPr/>
        <w:t xml:space="preserve">För att konsumenter skall känna sig säkra och ha möjlighet att göra medvetna val krävs information och tydlig märkning på livsmedel. Idag saknar cirka hälften av all mat i fiskfrysdiskarna samt chark- och köttdiskarna riktig ursprungsmärkning. Konsumenterna får alltså inte den information som önskas. </w:t>
      </w:r>
    </w:p>
    <w:p>
      <w:pPr>
        <w:pStyle w:val="Normaltindrag"/>
        <w:rPr/>
      </w:pPr>
      <w:r>
        <w:rPr/>
        <w:t xml:space="preserve">Enligt Temo vill närmare nio av tio konsumenter veta livsmedlens ursprung. Idag finns redan olika märkningar som t ex Rättvisemärkt och miljömärkningar som Krav och Svenskt Sigill. Det som saknas är obligatorisk ursprungsmärkning.  </w:t>
      </w:r>
    </w:p>
    <w:p>
      <w:pPr>
        <w:pStyle w:val="Normaltindrag"/>
        <w:rPr/>
      </w:pPr>
      <w:r>
        <w:rPr/>
        <w:t xml:space="preserve">Det är viktigt att veta vad vår mat innehåller och var den kommer ifrån. Idag framgår det t ex inte varifrån foder till djuren hämtas. Det kan ha betydelse för både köttkvalitén och för miljön. Märkningen bör också vara utformad så att det framgår vilka livsmedelsproducenter som arbetar på ett miljövänligt sätt. </w:t>
      </w:r>
    </w:p>
    <w:p>
      <w:pPr>
        <w:pStyle w:val="Normaltindrag"/>
        <w:rPr/>
      </w:pPr>
      <w:r>
        <w:rPr/>
        <w:t>Flera medlemsstater i EU agerar i frågan och har fattat beslut om ursprungsmärkning av livsmedel. Ursprungsmärkning av livsmedel är inget handelshinder utan är ett viktigt inslag för att stärka konsumenternas information och val. Regeringen bör därför arbeta kraftfull för att få till stånd en obligatorisk ursprungsmär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6</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9:47:00Z</cp:lastPrinted>
  <dcterms:modified xsi:type="dcterms:W3CDTF">2007-02-27T10:40:00Z</dcterms:modified>
  <cp:revision>2</cp:revision>
  <dc:subject>Ursprungsmärkning</dc:subject>
  <dc:title>c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49164818*</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708EBB21-E79F-4DA2-915F-26837A46AD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32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MJ21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2</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Ursprungsmärkning</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099000003320069</vt:lpwstr>
  </property>
  <property fmtid="{D5CDD505-2E9C-101B-9397-08002B2CF9AE}" pid="50" name="nummer">
    <vt:lpwstr>216</vt:lpwstr>
  </property>
  <property fmtid="{D5CDD505-2E9C-101B-9397-08002B2CF9AE}" pid="51" name="partibeteckning">
    <vt:lpwstr>c</vt:lpwstr>
  </property>
  <property fmtid="{D5CDD505-2E9C-101B-9397-08002B2CF9AE}" pid="52" name="skuggnummer">
    <vt:lpwstr>193</vt:lpwstr>
  </property>
  <property fmtid="{D5CDD505-2E9C-101B-9397-08002B2CF9AE}" pid="53" name="urixGuid">
    <vt:lpwstr>{24F6F353-C5BC-4247-A7E5-21708FB8E6E7}</vt:lpwstr>
  </property>
  <property fmtid="{D5CDD505-2E9C-101B-9397-08002B2CF9AE}" pid="54" name="urixOrigin">
    <vt:lpwstr>070221 17:56:27.515</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